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45529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даток до наказу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іністерства освіти і науки України </w:t>
      </w:r>
    </w:p>
    <w:p>
      <w:pPr>
        <w:pStyle w:val="Style15"/>
        <w:tabs>
          <w:tab w:val="clear" w:pos="708"/>
          <w:tab w:val="left" w:pos="7013" w:leader="none"/>
        </w:tabs>
        <w:jc w:val="right"/>
        <w:rPr/>
      </w:pPr>
      <w:r>
        <w:rPr>
          <w:rFonts w:cs="Times New Roman" w:ascii="Times New Roman" w:hAnsi="Times New Roman"/>
          <w:b/>
        </w:rPr>
        <w:t xml:space="preserve">від 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</w:rPr>
        <w:t>___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b/>
        </w:rPr>
        <w:t xml:space="preserve"> 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2014 р. </w:t>
      </w:r>
      <w:r>
        <w:rPr>
          <w:rFonts w:cs="Times New Roman" w:ascii="Times New Roman" w:hAnsi="Times New Roman"/>
          <w:b/>
          <w:szCs w:val="24"/>
        </w:rPr>
        <w:t>№______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tabs>
          <w:tab w:val="clear" w:pos="708"/>
          <w:tab w:val="left" w:pos="7013" w:leader="none"/>
        </w:tabs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25pt" to="485.35pt,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12"/>
        <w:keepNext w:val="false"/>
        <w:spacing w:before="0" w:after="0"/>
        <w:rPr>
          <w:rFonts w:ascii="Times New Roman" w:hAnsi="Times New Roman" w:cs="Times New Roman"/>
          <w:spacing w:val="40"/>
          <w:kern w:val="0"/>
          <w:sz w:val="24"/>
          <w:szCs w:val="24"/>
          <w:lang w:val="ru-RU" w:eastAsia="en-US"/>
        </w:rPr>
      </w:pPr>
      <w:r>
        <w:rPr>
          <w:rFonts w:cs="Times New Roman"/>
          <w:spacing w:val="40"/>
          <w:kern w:val="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85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keepNext w:val="false"/>
        <w:spacing w:before="0" w:after="0"/>
        <w:rPr>
          <w:spacing w:val="40"/>
          <w:kern w:val="0"/>
          <w:sz w:val="24"/>
          <w:szCs w:val="24"/>
        </w:rPr>
      </w:pPr>
      <w:r>
        <w:rPr>
          <w:spacing w:val="40"/>
          <w:kern w:val="0"/>
          <w:sz w:val="24"/>
          <w:szCs w:val="24"/>
        </w:rPr>
        <w:t>РІШЕННЯ</w:t>
      </w:r>
    </w:p>
    <w:p>
      <w:pPr>
        <w:pStyle w:val="12"/>
        <w:keepNext w:val="false"/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АКРЕДИТАЦІЙНОЇ КОМІСІЇ УКРАЇН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ід 30 липня 2014 року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11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За результатами обговорення на засіданні Акредитаційної комісії </w:t>
      </w:r>
      <w:r>
        <w:rPr>
          <w:b/>
          <w:lang w:val="uk-UA"/>
        </w:rPr>
        <w:t>надати ліцензії</w:t>
      </w:r>
      <w:r>
        <w:rPr>
          <w:lang w:val="uk-UA"/>
        </w:rPr>
        <w:t xml:space="preserve"> на провадження освітньої діяльності різних освітньо-кваліфікаційних рівнів за напрямами (спеціальностями) i ліцензованими обсягами (осіб) з підготовки:</w:t>
      </w:r>
      <w:r>
        <w:rPr>
          <w:b/>
          <w:lang w:val="uk-UA"/>
        </w:rPr>
        <w:t xml:space="preserve"> </w:t>
      </w:r>
    </w:p>
    <w:p>
      <w:pPr>
        <w:pStyle w:val="Riven"/>
        <w:spacing w:before="0" w:after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Riven"/>
        <w:spacing w:before="0" w:after="0"/>
        <w:ind w:firstLine="540"/>
        <w:rPr/>
      </w:pPr>
      <w:r>
        <w:rPr/>
        <w:t>Державна форма власності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b/>
          <w:lang w:val="uk-UA"/>
        </w:rPr>
        <w:t>1.1. За освітньо-кваліфікаційними рівнями магістра, спеціаліста, бакалав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иївський національний університет імені Тараса Шевченка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22"/>
        <w:gridCol w:w="780"/>
        <w:gridCol w:w="840"/>
      </w:tblGrid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14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Біотехнологія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514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Біотехнологія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Державний вищий навчальний закла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«Прикарпатський національний університет</w:t>
      </w:r>
      <w:r>
        <w:rPr>
          <w:b/>
          <w:lang w:val="uk-UA"/>
        </w:rPr>
        <w:t xml:space="preserve"> </w:t>
      </w:r>
      <w:r>
        <w:rPr/>
        <w:t>імені Василя Стефаник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22"/>
        <w:gridCol w:w="780"/>
        <w:gridCol w:w="840"/>
      </w:tblGrid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Специфічні категорії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18010016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Бізнес-адміністрування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18010020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навчальним закладом (за типом)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1801002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Педагогіка вищої школи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Національний педагогічний університет імені М. П. Драгоманова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22"/>
        <w:gridCol w:w="780"/>
        <w:gridCol w:w="840"/>
      </w:tblGrid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1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а освіт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010104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освіта (Дизайн)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Миколаївський національний аграрний університет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22"/>
        <w:gridCol w:w="780"/>
        <w:gridCol w:w="840"/>
      </w:tblGrid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Геодезія та землеустрій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801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Геодезія, картографія та землеустрій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Одеський національний політехнічний університет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22"/>
        <w:gridCol w:w="780"/>
        <w:gridCol w:w="840"/>
      </w:tblGrid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а безпек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170103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інформаційною безпекою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ий вищий навчальний заклад</w:t>
      </w:r>
    </w:p>
    <w:p>
      <w:pPr>
        <w:pStyle w:val="Normal"/>
        <w:jc w:val="center"/>
        <w:rPr/>
      </w:pPr>
      <w:r>
        <w:rPr/>
        <w:t>«Ужгородський національний університет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22"/>
        <w:gridCol w:w="780"/>
        <w:gridCol w:w="840"/>
      </w:tblGrid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а безпек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170101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ека інформаційних і комунікаційних систем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рківський національний університет імені В. Н. Каразіна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22"/>
        <w:gridCol w:w="780"/>
        <w:gridCol w:w="840"/>
      </w:tblGrid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lang w:val="uk-UA"/>
              </w:rPr>
            </w:pPr>
            <w:r>
              <w:rPr>
                <w:lang w:val="uk-UA"/>
              </w:rPr>
              <w:t>04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keepNext w:val="true"/>
              <w:keepLines/>
              <w:rPr>
                <w:lang w:val="uk-UA"/>
              </w:rPr>
            </w:pPr>
            <w:r>
              <w:rPr>
                <w:lang w:val="uk-UA"/>
              </w:rPr>
              <w:t>Природничі науки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04010406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 рекреації та туризм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итут підготовки кадрів Державної служби зайнятості України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22"/>
        <w:gridCol w:w="780"/>
        <w:gridCol w:w="840"/>
      </w:tblGrid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05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Економіка та підприємницт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30505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правління персоналом та економіка праці (перепідготовка)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Запорізька державна інженерна академія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22"/>
        <w:gridCol w:w="780"/>
        <w:gridCol w:w="840"/>
      </w:tblGrid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Специфічні категорії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8010013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Управління проектами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2. За освітньо-кваліфікаційним рівнем молодшого спеціаліс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Оптико-механічного коледжу </w:t>
      </w:r>
    </w:p>
    <w:p>
      <w:pPr>
        <w:pStyle w:val="Normal"/>
        <w:jc w:val="center"/>
        <w:rPr/>
      </w:pPr>
      <w:r>
        <w:rPr/>
        <w:t>Київського національного університету імені Тараса Шевченка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22"/>
        <w:gridCol w:w="780"/>
        <w:gridCol w:w="840"/>
      </w:tblGrid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303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істика та інформація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030303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внича справа та редагування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05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Економіка та підприємницт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30502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Інформаційна діяльність підприємств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Петрівський державний аграрний технікум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22"/>
        <w:gridCol w:w="780"/>
        <w:gridCol w:w="840"/>
      </w:tblGrid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05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Економіка та підприємницт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30509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Бухгалтерський облік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ще професійне училище № 21 м. Миколаєв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22"/>
        <w:gridCol w:w="780"/>
        <w:gridCol w:w="840"/>
      </w:tblGrid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2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020105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ловодство 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507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техніка та електромеханік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05070104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і експлуатація електроустаткування підприємств і цивільних споруд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09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Радіотехніка, радіоелектронні апарати та зв’язок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050902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, обслуговування та ремонт електронної побутової апаратури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15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Видавничо-поліграфічна справ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05150104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айн друкованої продукції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Чернівецьке вище професійне училище радіоелектронік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22"/>
        <w:gridCol w:w="780"/>
        <w:gridCol w:w="840"/>
      </w:tblGrid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507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техніка та електромеханік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05070104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і експлуатація електроустаткування підприємств і цивільних споруд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09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Радіотехніка, радіоелектронні апарати та зв’язок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050901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руювання, виробництво та технічне обслуговування радіотехнічних пристроїв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ий вищий навчальний заклад</w:t>
      </w:r>
    </w:p>
    <w:p>
      <w:pPr>
        <w:pStyle w:val="Normal"/>
        <w:jc w:val="center"/>
        <w:rPr/>
      </w:pPr>
      <w:r>
        <w:rPr/>
        <w:t>«Львівське вище професійне художнє училище»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22"/>
        <w:gridCol w:w="780"/>
        <w:gridCol w:w="840"/>
      </w:tblGrid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202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020207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айн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020208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оративно-прикладне мистецт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ержавний навчальний закла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Запорізький будівельний центр професійно-технічної освіти»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22"/>
        <w:gridCol w:w="780"/>
        <w:gridCol w:w="840"/>
      </w:tblGrid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2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020105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ловодство 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Будівництво та архітектур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6010115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Опорядження будівель і споруд та будівельний дизайн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ий навчальний заклад «Черкаське вище професійне училище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ім. Героя Радянського Союзу</w:t>
      </w:r>
      <w:r>
        <w:rPr/>
        <w:t xml:space="preserve"> Г. Ф. Короленка»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22"/>
        <w:gridCol w:w="780"/>
        <w:gridCol w:w="840"/>
      </w:tblGrid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202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02020702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карське мистецтво та декоративна косметик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ціональний університет харчових технологі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Львівського технікуму м’ясної та молочної промисловості</w:t>
      </w:r>
    </w:p>
    <w:p>
      <w:pPr>
        <w:pStyle w:val="Normal"/>
        <w:jc w:val="center"/>
        <w:rPr/>
      </w:pPr>
      <w:r>
        <w:rPr/>
        <w:t>Національного університету харчових технологій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22"/>
        <w:gridCol w:w="780"/>
        <w:gridCol w:w="840"/>
      </w:tblGrid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фера обслуговування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140103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уристичне</w:t>
            </w:r>
            <w:r>
              <w:rPr>
                <w:lang w:val="uk-UA"/>
              </w:rPr>
              <w:t xml:space="preserve"> </w:t>
            </w:r>
            <w:r>
              <w:rPr/>
              <w:t>обслуговування</w:t>
            </w:r>
            <w:r>
              <w:rPr>
                <w:lang w:val="uk-UA"/>
              </w:rPr>
              <w:t xml:space="preserve"> </w:t>
            </w:r>
            <w:r>
              <w:rPr/>
              <w:t xml:space="preserve">            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Краматорське вище професійне училище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22"/>
        <w:gridCol w:w="900"/>
        <w:gridCol w:w="840"/>
      </w:tblGrid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202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.02020702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карське мистецтво та декоративна космети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505</w:t>
            </w:r>
          </w:p>
        </w:tc>
        <w:tc>
          <w:tcPr>
            <w:tcW w:w="6522" w:type="dxa"/>
            <w:tcBorders/>
          </w:tcPr>
          <w:p>
            <w:pPr>
              <w:pStyle w:val="Normal"/>
              <w:ind w:hanging="6"/>
              <w:rPr>
                <w:lang w:val="uk-UA"/>
              </w:rPr>
            </w:pPr>
            <w:r>
              <w:rPr>
                <w:lang w:val="uk-UA"/>
              </w:rPr>
              <w:t>Машинобудування та матеріалооброб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05050204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луатація та ремонт підйомно-транспортних, будівельних і дорожніх машин і обладнанн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Мукачівський державний універси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для Виноградівського державного коледж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Мукачівського державного університету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22"/>
        <w:gridCol w:w="780"/>
        <w:gridCol w:w="840"/>
      </w:tblGrid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Сфера обслуговування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4010102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Ресторанне обслуговування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Вище професійне училище № 25 м. Києв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22"/>
        <w:gridCol w:w="780"/>
        <w:gridCol w:w="840"/>
      </w:tblGrid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Будівництво та архітектур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6010115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Опорядження будівель і споруд та будівельний дизайн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keepLines/>
        <w:jc w:val="center"/>
        <w:rPr>
          <w:b/>
          <w:b/>
          <w:lang w:val="uk-UA"/>
        </w:rPr>
      </w:pPr>
      <w:r>
        <w:rPr>
          <w:b/>
          <w:lang w:val="uk-UA"/>
        </w:rPr>
        <w:t>Державний навчальний заклад</w:t>
      </w:r>
    </w:p>
    <w:p>
      <w:pPr>
        <w:pStyle w:val="Normal"/>
        <w:keepNext w:val="true"/>
        <w:keepLines/>
        <w:jc w:val="center"/>
        <w:rPr/>
      </w:pPr>
      <w:r>
        <w:rPr/>
        <w:t>«Львівське вище професійне училище дизайну та будівництва»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22"/>
        <w:gridCol w:w="780"/>
        <w:gridCol w:w="840"/>
      </w:tblGrid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05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Машинобудування та матеріалообробк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50504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Зварювальне виробницт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6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Будівництво та архітектур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60101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Будівництво та експлуатація будівель і споруд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й професійно-технічний навчальний заклад</w:t>
      </w:r>
    </w:p>
    <w:p>
      <w:pPr>
        <w:pStyle w:val="Normal"/>
        <w:jc w:val="center"/>
        <w:rPr/>
      </w:pPr>
      <w:r>
        <w:rPr/>
        <w:t>«Щорське вище професійне училище лісового господарства»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22"/>
        <w:gridCol w:w="780"/>
        <w:gridCol w:w="840"/>
      </w:tblGrid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Сільське господарство і лісницт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90103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Лісове господарст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ище професійне училище № 34</w:t>
      </w:r>
      <w:r>
        <w:rPr/>
        <w:t xml:space="preserve"> м. Стрий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22"/>
        <w:gridCol w:w="780"/>
        <w:gridCol w:w="840"/>
      </w:tblGrid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16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Текстильна та легка промисловість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51602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Швейне виробницт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іжрегіональний центр професійно-технічної освіти</w:t>
      </w:r>
    </w:p>
    <w:p>
      <w:pPr>
        <w:pStyle w:val="Normal"/>
        <w:jc w:val="center"/>
        <w:rPr/>
      </w:pPr>
      <w:r>
        <w:rPr/>
        <w:t>художнього моделювання і дизайну м. Львов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22"/>
        <w:gridCol w:w="780"/>
        <w:gridCol w:w="840"/>
      </w:tblGrid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202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.02020702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карське мистецтво та декоративна косметик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516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Текстильна та легка промисловість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51602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Швейне виробництво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5160203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Моделювання та конструювання промислових виробів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</w:rPr>
      </w:pPr>
      <w:r>
        <w:rPr>
          <w:b/>
        </w:rPr>
        <w:t>Харківський університет Повітряних Сил імені Івана Кожедуб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для Військового коледжу сержантського складу </w:t>
      </w:r>
    </w:p>
    <w:p>
      <w:pPr>
        <w:pStyle w:val="TextBody"/>
        <w:spacing w:before="0" w:after="0"/>
        <w:ind w:firstLine="709"/>
        <w:jc w:val="center"/>
        <w:rPr/>
      </w:pPr>
      <w:r>
        <w:rPr/>
        <w:t>Харківського університету Повітряних Сил імені Івана Кожедуб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22"/>
        <w:gridCol w:w="780"/>
        <w:gridCol w:w="840"/>
      </w:tblGrid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Військові науки, національна безпека, безпека державного кордон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6010187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Експлуатація авіаційного озброєння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а форма власності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>1.3. За освітньо-кваліфікаційним рівнем спеціаліс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«Запорізький обласний інститут післядипломної педагогічної освіти» </w:t>
      </w:r>
    </w:p>
    <w:p>
      <w:pPr>
        <w:pStyle w:val="Normal"/>
        <w:jc w:val="center"/>
        <w:rPr/>
      </w:pPr>
      <w:r>
        <w:rPr/>
        <w:t>Запорізької обласної ради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22"/>
        <w:gridCol w:w="780"/>
        <w:gridCol w:w="840"/>
      </w:tblGrid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1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а освіт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.010103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хнологічна освіт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перепідготовка)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едержавна форма власності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.4. За освітньо-кваліфікаційними рівнями магістра, спеціаліста, бакалав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карпатський угорський інститут імені Ференца Ракоці ІІ»</w:t>
      </w:r>
    </w:p>
    <w:p>
      <w:pPr>
        <w:pStyle w:val="Normal"/>
        <w:jc w:val="center"/>
        <w:rPr/>
      </w:pPr>
      <w:r>
        <w:rPr/>
        <w:t>(зареєстровано Виконавчим комітетом Берегівської міської рад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ата та номер останньої реєстраційної дії № 13221070011000013 від 18.09.2012)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360"/>
        <w:gridCol w:w="38"/>
        <w:gridCol w:w="5123"/>
        <w:gridCol w:w="696"/>
        <w:gridCol w:w="665"/>
        <w:gridCol w:w="60"/>
        <w:gridCol w:w="857"/>
        <w:gridCol w:w="43"/>
        <w:gridCol w:w="797"/>
        <w:gridCol w:w="43"/>
      </w:tblGrid>
      <w:tr>
        <w:trPr>
          <w:trHeight w:val="240" w:hRule="atLeast"/>
          <w:cantSplit w:val="true"/>
        </w:trPr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401</w:t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родничі науки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.040101</w:t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Хімія*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2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 рахунок зменшення ліцензованого обсягу  спеціальності: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явни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іценз. обсяг</w:t>
            </w:r>
          </w:p>
        </w:tc>
        <w:tc>
          <w:tcPr>
            <w:tcW w:w="174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uk-UA"/>
              </w:rPr>
              <w:t>В</w:t>
            </w:r>
            <w:r>
              <w:rPr>
                <w:b/>
                <w:sz w:val="21"/>
                <w:szCs w:val="21"/>
              </w:rPr>
              <w:t>становити ліценз. обсяг</w:t>
            </w:r>
          </w:p>
        </w:tc>
      </w:tr>
      <w:tr>
        <w:trPr>
          <w:trHeight w:val="7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на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на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401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/>
            </w:pPr>
            <w:r>
              <w:rPr/>
              <w:t>Природничі науки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.04010201</w:t>
            </w:r>
          </w:p>
        </w:tc>
        <w:tc>
          <w:tcPr>
            <w:tcW w:w="512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кадемія рекреаційних технологій і прав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(зареєстровано Виконавчим комітетом Луцької міської ради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дата та номер останньої реєстраційної дії № 11981020000008498 від 06.06.2014)</w:t>
      </w:r>
    </w:p>
    <w:tbl>
      <w:tblPr>
        <w:tblW w:w="9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22"/>
        <w:gridCol w:w="900"/>
        <w:gridCol w:w="840"/>
      </w:tblGrid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04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304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знавс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ватний вищий навчальний за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«Міжнародний економіко-гуманітарний університет </w:t>
      </w:r>
    </w:p>
    <w:p>
      <w:pPr>
        <w:pStyle w:val="Normal"/>
        <w:jc w:val="center"/>
        <w:rPr/>
      </w:pPr>
      <w:r>
        <w:rPr>
          <w:b/>
          <w:lang w:val="uk-UA"/>
        </w:rPr>
        <w:t>імені академіка Степана Дем</w:t>
      </w:r>
      <w:r>
        <w:rPr>
          <w:b/>
        </w:rPr>
        <w:t>’</w:t>
      </w:r>
      <w:r>
        <w:rPr>
          <w:b/>
          <w:lang w:val="uk-UA"/>
        </w:rPr>
        <w:t>янчука»</w:t>
      </w:r>
    </w:p>
    <w:p>
      <w:pPr>
        <w:pStyle w:val="Normal"/>
        <w:jc w:val="center"/>
        <w:rPr/>
      </w:pPr>
      <w:r>
        <w:rPr/>
        <w:t xml:space="preserve">(зареєстровано </w:t>
      </w:r>
      <w:r>
        <w:rPr>
          <w:lang w:val="uk-UA"/>
        </w:rPr>
        <w:t>Виконавчим комітетом Рівненської міської ради</w:t>
      </w:r>
      <w:r>
        <w:rPr/>
        <w:t>,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дата та номер останньої реєстраційної дії № 16081050002000730 від 17.04.2006)</w:t>
      </w:r>
    </w:p>
    <w:tbl>
      <w:tblPr>
        <w:tblW w:w="9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22"/>
        <w:gridCol w:w="780"/>
        <w:gridCol w:w="960"/>
      </w:tblGrid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lang w:val="uk-UA"/>
              </w:rPr>
            </w:pPr>
            <w:r>
              <w:rPr>
                <w:lang w:val="uk-UA"/>
              </w:rPr>
              <w:t>04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keepNext w:val="true"/>
              <w:keepLines/>
              <w:rPr>
                <w:lang w:val="uk-UA"/>
              </w:rPr>
            </w:pPr>
            <w:r>
              <w:rPr>
                <w:lang w:val="uk-UA"/>
              </w:rPr>
              <w:t>Природничі науки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.04010406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 рекреації та туризму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Cs w:val="20"/>
          <w:lang w:val="uk-UA"/>
        </w:rPr>
        <w:t xml:space="preserve">1.5. </w:t>
      </w:r>
      <w:r>
        <w:rPr>
          <w:b/>
          <w:lang w:val="uk-UA"/>
        </w:rPr>
        <w:t>За освітньо-кваліфікаційним рівнем молодшого спеціаліс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  <w:t>Кіровоградський кооперативний коледж економіки і права імені М. П. Сая Кіровоградської обласної спілки споживчих товариств (облспоживспілки), яка є членом Центральної спілки споживчих товариств України (Укоопспілки)</w:t>
      </w:r>
    </w:p>
    <w:p>
      <w:pPr>
        <w:pStyle w:val="Normal"/>
        <w:widowControl w:val="false"/>
        <w:jc w:val="center"/>
        <w:rPr/>
      </w:pPr>
      <w:r>
        <w:rPr/>
        <w:t>(зареєстровано Виконавчим комітетом Кіровоградської міської ради,</w:t>
      </w:r>
    </w:p>
    <w:p>
      <w:pPr>
        <w:pStyle w:val="Normal"/>
        <w:widowControl w:val="false"/>
        <w:jc w:val="center"/>
        <w:rPr/>
      </w:pPr>
      <w:r>
        <w:rPr/>
        <w:t>дата та номер останньої реєстраційної дії № 14441050008005621 від 05.06.2013)</w:t>
      </w:r>
    </w:p>
    <w:tbl>
      <w:tblPr>
        <w:tblW w:w="9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22"/>
        <w:gridCol w:w="900"/>
        <w:gridCol w:w="840"/>
      </w:tblGrid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</w:t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05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Економіка та підприємництв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3050802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Оціночна діяльніст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ind w:firstLine="6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ind w:firstLine="600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За результатами обговорення на засіданні Акредитаційної комісії </w:t>
      </w:r>
      <w:r>
        <w:rPr>
          <w:b/>
          <w:lang w:val="uk-UA"/>
        </w:rPr>
        <w:t>надати ліцензії</w:t>
      </w:r>
      <w:r>
        <w:rPr>
          <w:lang w:val="uk-UA"/>
        </w:rPr>
        <w:t xml:space="preserve"> на провадження освітньої діяльності з підготовки до вступу у вищі навчальні заклади громадян України, іноземців та осіб без громадянства до вступу у вищі навчальні заклади, іноземців та осіб без громадянства за акредитованими напрямами підготовки (спеціальностями):</w:t>
      </w:r>
    </w:p>
    <w:p>
      <w:pPr>
        <w:pStyle w:val="Riven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Riven"/>
        <w:spacing w:before="0" w:after="0"/>
        <w:rPr/>
      </w:pPr>
      <w:r>
        <w:rPr/>
        <w:t>Державна форма власності</w:t>
      </w:r>
    </w:p>
    <w:p>
      <w:pPr>
        <w:pStyle w:val="Riven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Вінницький національний технічний університет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Підготовка іноземців та осіб без громадянства за акредитованими напрямами підготовки (спеціальностями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сього на рік (осіб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(Термін дії – 10 років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нецький національний університет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Підготовка іноземців та осіб без громадянства за акредитованими напрямами підготовки (спеціальностями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699" w:leader="none"/>
                <w:tab w:val="left" w:pos="1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сього на рік (осіб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699" w:leader="none"/>
                <w:tab w:val="left" w:pos="1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(Термін дії – 10 рок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Підготовка іноземців та осіб без громадянства до вступу у вищі навчальні заклад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>(Термін дії – 10 років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еркаський національний університет імені Богдана Хмельницького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Підготовка до вступу у вищі навчальні заклади громадян Україн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>(Термін дії – 10 років)</w:t>
      </w:r>
    </w:p>
    <w:p>
      <w:pPr>
        <w:pStyle w:val="Riven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ціональний університет</w:t>
      </w:r>
      <w:r>
        <w:rPr>
          <w:b/>
          <w:lang w:val="uk-UA"/>
        </w:rPr>
        <w:t xml:space="preserve"> </w:t>
      </w:r>
      <w:r>
        <w:rPr>
          <w:b/>
        </w:rPr>
        <w:t>«Острозька академія»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Підготовка до вступу у вищі навчальні заклади громадян Україн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>(Термін дії – 10 років)</w:t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/>
      </w:pPr>
      <w:r>
        <w:rPr/>
        <w:t>Черкаський державний технологічний університет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Підготовка до вступу у вищі навчальні заклади громадян Україн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 xml:space="preserve">(Термін дії – </w:t>
      </w:r>
      <w:r>
        <w:rPr>
          <w:lang w:val="uk-UA"/>
        </w:rPr>
        <w:t>5</w:t>
      </w:r>
      <w:r>
        <w:rPr/>
        <w:t xml:space="preserve"> років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Сумський державний університет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Підготовка до вступу у вищі навчальні заклади громадян Україн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uk-UA"/>
        </w:rPr>
      </w:pPr>
      <w:r>
        <w:rPr/>
        <w:t xml:space="preserve">(Термін дії – </w:t>
      </w:r>
      <w:r>
        <w:rPr>
          <w:lang w:val="uk-UA"/>
        </w:rPr>
        <w:t>5</w:t>
      </w:r>
      <w:r>
        <w:rPr/>
        <w:t xml:space="preserve"> років)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Хіміко-технологічного коледжу імені Івана Кожедуб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осткинського інституту </w:t>
      </w:r>
    </w:p>
    <w:p>
      <w:pPr>
        <w:pStyle w:val="Normal"/>
        <w:jc w:val="center"/>
        <w:rPr/>
      </w:pPr>
      <w:r>
        <w:rPr/>
        <w:t>Сумського державного університету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Підготовка до вступу у вищі навчальні заклади громадян Україн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uk-UA"/>
        </w:rPr>
      </w:pPr>
      <w:r>
        <w:rPr/>
        <w:t xml:space="preserve">(Термін дії – </w:t>
      </w:r>
      <w:r>
        <w:rPr>
          <w:lang w:val="uk-UA"/>
        </w:rPr>
        <w:t>5</w:t>
      </w:r>
      <w:r>
        <w:rPr/>
        <w:t xml:space="preserve"> рокі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ашинобудівного коледжу</w:t>
      </w:r>
    </w:p>
    <w:p>
      <w:pPr>
        <w:pStyle w:val="Normal"/>
        <w:jc w:val="center"/>
        <w:rPr/>
      </w:pPr>
      <w:r>
        <w:rPr/>
        <w:t>Сумського державного університету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Підготовка до вступу у вищі навчальні заклади громадян Україн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uk-UA"/>
        </w:rPr>
      </w:pPr>
      <w:r>
        <w:rPr/>
        <w:t xml:space="preserve">(Термін дії – </w:t>
      </w:r>
      <w:r>
        <w:rPr>
          <w:lang w:val="uk-UA"/>
        </w:rPr>
        <w:t>5</w:t>
      </w:r>
      <w:r>
        <w:rPr/>
        <w:t xml:space="preserve"> років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Черкаський комерційний технікум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Підготовка до вступу у вищі навчальні заклади громадян Україн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 xml:space="preserve">(Термін дії – </w:t>
      </w:r>
      <w:r>
        <w:rPr>
          <w:lang w:val="uk-UA"/>
        </w:rPr>
        <w:t>5</w:t>
      </w:r>
      <w:r>
        <w:rPr/>
        <w:t xml:space="preserve"> років)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Уманський національний університет садівницт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для Відокремленого структурного підрозділ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Тальнівський будівельно-економічний коледж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Уманського національного університету садівництва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Підготовка до вступу у вищі навчальні заклади громадян Україн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 xml:space="preserve">(Термін дії – </w:t>
      </w:r>
      <w:r>
        <w:rPr>
          <w:lang w:val="uk-UA"/>
        </w:rPr>
        <w:t>5</w:t>
      </w:r>
      <w:r>
        <w:rPr/>
        <w:t xml:space="preserve"> років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Державний вищий навчальний заклад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«Дніпропетровський технолого-економічний коледж»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Підготовка до вступу у вищі навчальні заклади громадян Україн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 xml:space="preserve">(Термін дії – </w:t>
      </w:r>
      <w:r>
        <w:rPr>
          <w:lang w:val="uk-UA"/>
        </w:rPr>
        <w:t>5</w:t>
      </w:r>
      <w:r>
        <w:rPr/>
        <w:t xml:space="preserve"> років)</w:t>
      </w:r>
    </w:p>
    <w:p>
      <w:pPr>
        <w:pStyle w:val="Normal"/>
        <w:ind w:firstLine="5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різький державний медичний уні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Медичного коледжу</w:t>
      </w:r>
    </w:p>
    <w:p>
      <w:pPr>
        <w:pStyle w:val="Normal"/>
        <w:jc w:val="center"/>
        <w:rPr/>
      </w:pPr>
      <w:r>
        <w:rPr/>
        <w:t>Запорізького державного медичного університету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Підготовка до вступу у вищі навчальні заклади громадян Україн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 xml:space="preserve">(Термін дії – </w:t>
      </w:r>
      <w:r>
        <w:rPr>
          <w:lang w:val="uk-UA"/>
        </w:rPr>
        <w:t>5</w:t>
      </w:r>
      <w:r>
        <w:rPr/>
        <w:t xml:space="preserve"> років)</w:t>
      </w:r>
    </w:p>
    <w:p>
      <w:pPr>
        <w:pStyle w:val="Normal"/>
        <w:ind w:firstLine="5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орізька державна інженерна академія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Підготовка іноземців та осіб без громадянства за акредитованими напрямами підготовки (спеціальностями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699" w:leader="none"/>
                <w:tab w:val="left" w:pos="1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сього на рік (осіб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699" w:leader="none"/>
                <w:tab w:val="left" w:pos="1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(Термін дії – 5 рок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Підготовка іноземців та осіб без громадянства до вступу у вищі навчальні заклад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uk-UA"/>
        </w:rPr>
      </w:pPr>
      <w:r>
        <w:rPr/>
        <w:t xml:space="preserve">(Термін дії – </w:t>
      </w:r>
      <w:r>
        <w:rPr>
          <w:lang w:val="uk-UA"/>
        </w:rPr>
        <w:t>5</w:t>
      </w:r>
      <w:r>
        <w:rPr/>
        <w:t xml:space="preserve"> років)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Комунальна форма влас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унальний вищий навчальний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рсунь-Шевченківський педагогічний коледж</w:t>
      </w:r>
    </w:p>
    <w:p>
      <w:pPr>
        <w:pStyle w:val="Normal"/>
        <w:jc w:val="center"/>
        <w:rPr/>
      </w:pPr>
      <w:r>
        <w:rPr/>
        <w:t>ім. Т. Г. Шевченка Черкаської обласної ради»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Підготовка до вступу у вищі навчальні заклади громадян Україн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 xml:space="preserve">(Термін дії – </w:t>
      </w:r>
      <w:r>
        <w:rPr>
          <w:lang w:val="uk-UA"/>
        </w:rPr>
        <w:t>5</w:t>
      </w:r>
      <w:r>
        <w:rPr/>
        <w:t xml:space="preserve"> років)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Вищий навчальний заклад</w:t>
      </w:r>
    </w:p>
    <w:p>
      <w:pPr>
        <w:pStyle w:val="Normal"/>
        <w:widowControl w:val="false"/>
        <w:jc w:val="center"/>
        <w:rPr/>
      </w:pPr>
      <w:r>
        <w:rPr/>
        <w:t>Київський міський медичний коледж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Підготовка іноземців та осіб без громадянства за акредитованими спеціальностя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сього на рік (осіб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>(Термін дії – 5 років)</w:t>
      </w:r>
    </w:p>
    <w:p>
      <w:pPr>
        <w:pStyle w:val="Normal"/>
        <w:ind w:firstLine="540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За результатами обговорення на засіданні Акредитаційної комісії </w:t>
      </w:r>
      <w:r>
        <w:rPr>
          <w:b/>
          <w:lang w:val="uk-UA"/>
        </w:rPr>
        <w:t>надати ліцензії</w:t>
      </w:r>
      <w:r>
        <w:rPr>
          <w:lang w:val="uk-UA"/>
        </w:rPr>
        <w:t xml:space="preserve"> на провадження освітньої діяльності з післядипломної освіти (спеціалізації, розширення профілю (підвищення кваліфікації)):</w:t>
      </w:r>
    </w:p>
    <w:p>
      <w:pPr>
        <w:pStyle w:val="Riven"/>
        <w:spacing w:before="0" w:after="0"/>
        <w:ind w:firstLine="540"/>
        <w:rPr>
          <w:lang w:val="uk-UA"/>
        </w:rPr>
      </w:pPr>
      <w:r>
        <w:rPr>
          <w:lang w:val="uk-UA"/>
        </w:rPr>
      </w:r>
    </w:p>
    <w:p>
      <w:pPr>
        <w:pStyle w:val="Riven"/>
        <w:spacing w:before="0" w:after="0"/>
        <w:rPr/>
      </w:pPr>
      <w:r>
        <w:rPr/>
      </w:r>
    </w:p>
    <w:p>
      <w:pPr>
        <w:pStyle w:val="Riven"/>
        <w:spacing w:before="0" w:after="0"/>
        <w:rPr/>
      </w:pPr>
      <w:r>
        <w:rPr/>
        <w:t>Державна форма власності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center"/>
        <w:rPr/>
      </w:pPr>
      <w:r>
        <w:rPr/>
        <w:t>Національна академія Служби безпеки України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33" w:hanging="0"/>
              <w:outlineLvl w:val="8"/>
              <w:rPr/>
            </w:pPr>
            <w:r>
              <w:rPr/>
              <w:t xml:space="preserve">Підвищення кваліфікації з іноземних м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133" w:hanging="0"/>
              <w:outlineLvl w:val="8"/>
              <w:rPr>
                <w:sz w:val="16"/>
                <w:szCs w:val="16"/>
              </w:rPr>
            </w:pPr>
            <w:r>
              <w:rPr/>
              <w:t>(з акредитованого напряму підготовки 6.020303 «Філологія», спеціальності 8.02030304 «Переклад»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сього на рік (осіб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699" w:leader="none"/>
                <w:tab w:val="left" w:pos="134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</w:tbl>
    <w:p>
      <w:pPr>
        <w:pStyle w:val="Riven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Чорноморський державний університет імені Петра Могили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33" w:hanging="0"/>
              <w:outlineLvl w:val="8"/>
              <w:rPr>
                <w:sz w:val="16"/>
                <w:szCs w:val="16"/>
              </w:rPr>
            </w:pPr>
            <w:r>
              <w:rPr/>
              <w:t>Підвищення кваліфікації фахівців за акредитованими спеціальностям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сього на рік (осіб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699" w:leader="none"/>
                <w:tab w:val="left" w:pos="134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аціональний університет харчових технологі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для Державного закладу осві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«Одеський інститут післядипломної осві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Національного університету харчових технологій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33" w:hanging="0"/>
              <w:outlineLvl w:val="8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Підвищення кваліфікації керівних працівників і спеціалістів з напряму підготовки 6.050101 «Комп’ютерні науки», спеціальності 7.05010101, 8.05010101 «Інформаційні управляючі системи та технології (за галузями)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сього на рік (осіб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699" w:leader="none"/>
                <w:tab w:val="left" w:pos="134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33" w:hanging="0"/>
              <w:outlineLvl w:val="8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Підвищення кваліфікації керівних працівників і спеціалістів з напряму підготовки 6.030601 «Менеджмент» та спеціальностей 7.03060101, 8.03060101 «Менеджмент організацій і адміністрування (за видами економічної діяльності)», 7.03060104, 8.03060104 «Менеджмент зовнішньоекономічної діяльності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699" w:leader="none"/>
                <w:tab w:val="left" w:pos="134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33" w:hanging="0"/>
              <w:jc w:val="right"/>
              <w:outlineLvl w:val="8"/>
              <w:rPr>
                <w:lang w:val="uk-UA"/>
              </w:rPr>
            </w:pPr>
            <w:r>
              <w:rPr/>
              <w:t>Всього на рік (осіб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699" w:leader="none"/>
                <w:tab w:val="left" w:pos="134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</w:tbl>
    <w:p>
      <w:pPr>
        <w:pStyle w:val="Riven"/>
        <w:spacing w:before="0" w:after="0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едержавна форма власності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Вищий навчальний заклад 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«Університет економіки та права «КРОК»</w:t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  <w:t>(зареєстровано Шевченківською районною в місті Києві державною адміністрацією,</w:t>
      </w:r>
    </w:p>
    <w:p>
      <w:pPr>
        <w:pStyle w:val="Normal"/>
        <w:jc w:val="center"/>
        <w:rPr/>
      </w:pPr>
      <w:r>
        <w:rPr/>
        <w:t>дата та номер останньої реєстраційної дії № 10741070019007220 від 23.10.2012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33" w:hanging="0"/>
              <w:outlineLvl w:val="8"/>
              <w:rPr>
                <w:sz w:val="16"/>
                <w:szCs w:val="16"/>
              </w:rPr>
            </w:pPr>
            <w:r>
              <w:rPr/>
              <w:t>Підвищення кваліфікації фахівців у галузі знань 0304 «Право» (з</w:t>
            </w:r>
            <w:r>
              <w:rPr>
                <w:lang w:val="uk-UA"/>
              </w:rPr>
              <w:t> </w:t>
            </w:r>
            <w:r>
              <w:rPr/>
              <w:t>акредитованого напряму підготовки 6.030401 «Правознавство», спеціальності 7.03040101, 8.03040101 «Правознавство»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сього на рік (осіб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699" w:leader="none"/>
                <w:tab w:val="left" w:pos="134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  <w:t>Підвищення кваліфікації фахівців у галузі знань 1801 «Специфічні категорії» зі спеціальності 8.18010010 «Якість, стандартизація та сертифікація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699" w:leader="none"/>
                <w:tab w:val="left" w:pos="1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133" w:hanging="0"/>
              <w:jc w:val="right"/>
              <w:outlineLvl w:val="8"/>
              <w:rPr>
                <w:lang w:val="uk-UA"/>
              </w:rPr>
            </w:pPr>
            <w:r>
              <w:rPr/>
              <w:t>Всього на рік (осіб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699" w:leader="none"/>
                <w:tab w:val="left" w:pos="134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 </w:t>
      </w:r>
      <w:r>
        <w:rPr>
          <w:lang w:val="uk-UA"/>
        </w:rPr>
        <w:t xml:space="preserve">За результатами обговорення на засіданні Акредитаційної комісії </w:t>
      </w:r>
      <w:r>
        <w:rPr>
          <w:b/>
          <w:lang w:val="uk-UA"/>
        </w:rPr>
        <w:t>надати ліцензії</w:t>
      </w:r>
      <w:r>
        <w:rPr>
          <w:lang w:val="uk-UA"/>
        </w:rPr>
        <w:t xml:space="preserve"> з військової підготовки студентів вищих навчальних закладів за програмою офіцерів запасу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576" w:leader="none"/>
        </w:tabs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uk-UA"/>
        </w:rPr>
      </w:r>
    </w:p>
    <w:p>
      <w:pPr>
        <w:pStyle w:val="Heading1"/>
        <w:tabs>
          <w:tab w:val="clear" w:pos="708"/>
          <w:tab w:val="left" w:pos="576" w:leader="none"/>
        </w:tabs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Державна форма власності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uk-UA" w:eastAsia="uk-UA"/>
        </w:rPr>
      </w:pPr>
      <w:r>
        <w:rPr>
          <w:rFonts w:cs="Times New Roman"/>
          <w:b/>
          <w:bCs/>
          <w:kern w:val="0"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Миколаївський національний університет імені В. О. Сухомлинського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</w:tblGrid>
      <w:tr>
        <w:trPr>
          <w:trHeight w:val="291" w:hRule="atLeast"/>
        </w:trPr>
        <w:tc>
          <w:tcPr>
            <w:tcW w:w="7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8"/>
              <w:rPr>
                <w:caps/>
              </w:rPr>
            </w:pPr>
            <w:r>
              <w:rPr/>
              <w:t>Військова підготовка студентів вищих навчальних закладів за програмою офіцерів запас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на</w:t>
            </w:r>
          </w:p>
        </w:tc>
      </w:tr>
      <w:tr>
        <w:trPr>
          <w:trHeight w:val="291" w:hRule="atLeast"/>
        </w:trPr>
        <w:tc>
          <w:tcPr>
            <w:tcW w:w="774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Всього на рік (осіб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5. Визнати акредитованими </w:t>
      </w:r>
      <w:r>
        <w:rPr>
          <w:lang w:val="uk-UA"/>
        </w:rPr>
        <w:t>вищі навчальні заклади за певним статусом (рівнем):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189" w:hRule="atLeast"/>
        </w:trPr>
        <w:tc>
          <w:tcPr>
            <w:tcW w:w="9222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едержавна форма власності</w:t>
            </w:r>
          </w:p>
        </w:tc>
      </w:tr>
      <w:tr>
        <w:trPr>
          <w:trHeight w:val="189" w:hRule="atLeast"/>
        </w:trPr>
        <w:tc>
          <w:tcPr>
            <w:tcW w:w="9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9222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за І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рівнем</w:t>
            </w:r>
          </w:p>
        </w:tc>
      </w:tr>
      <w:tr>
        <w:trPr>
          <w:trHeight w:val="189" w:hRule="atLeast"/>
        </w:trPr>
        <w:tc>
          <w:tcPr>
            <w:tcW w:w="9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92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ватне акціонерне товари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щий навчальний заклад «Національна академія управлінн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(зареєстровано відділом державної реєстрації юридичних та фізичних осіб – підприємців Святошинського району реєстраційної служби Головного управління юстиції у місті Київ, дата та номер останньої реєстраційної дії № 10727770013002235 від 13.12.2013)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uk-UA"/>
        </w:rPr>
        <w:t xml:space="preserve">6. </w:t>
      </w:r>
      <w:r>
        <w:rPr>
          <w:lang w:val="uk-UA"/>
        </w:rPr>
        <w:t xml:space="preserve">Відповідно до пункту 22 Порядку ліцензування діяльності з надання освітніх послуг, затвердженого постановою Кабінету Міністрів України від 08.08.2007 № 1019 «Про ліцензування діяльності з надання освітніх послуг», </w:t>
      </w:r>
      <w:r>
        <w:rPr>
          <w:b/>
          <w:lang w:val="uk-UA"/>
        </w:rPr>
        <w:t>перерозподілити ліцензований обсяг прийому</w:t>
      </w:r>
      <w:r>
        <w:rPr>
          <w:lang w:val="uk-UA"/>
        </w:rPr>
        <w:t xml:space="preserve"> вищим навчальним закладам на провадження освітньої діяльності без проведення ліцензійної експертизи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Державна форма власності</w:t>
      </w:r>
    </w:p>
    <w:p>
      <w:pPr>
        <w:pStyle w:val="Normal"/>
        <w:ind w:firstLine="567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6.1. За освітньо-кваліфікаційними рівнями магістра, спеціаліста, бакалавр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082"/>
        <w:gridCol w:w="709"/>
        <w:gridCol w:w="773"/>
        <w:gridCol w:w="709"/>
        <w:gridCol w:w="731"/>
      </w:tblGrid>
      <w:tr>
        <w:trPr>
          <w:trHeight w:val="375" w:hRule="atLeast"/>
          <w:cantSplit w:val="true"/>
        </w:trPr>
        <w:tc>
          <w:tcPr>
            <w:tcW w:w="6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иївський національний університет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</w:rPr>
              <w:t>імені Тараса Шевченка</w:t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Наявний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ліценз. обсяг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становити ліценз. обсяг</w:t>
            </w:r>
          </w:p>
        </w:tc>
      </w:tr>
      <w:tr>
        <w:trPr>
          <w:trHeight w:val="150" w:hRule="atLeast"/>
          <w:cantSplit w:val="true"/>
        </w:trPr>
        <w:tc>
          <w:tcPr>
            <w:tcW w:w="64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3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-політичні нау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.030102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66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.030102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 (перепідготовк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66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.030102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66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302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і відноси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66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.030201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і відноси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66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.030201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і відноси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66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.030202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е пра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66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.030202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е пра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66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.030203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і економічні відноси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66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.030203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і економічні відноси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66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66" w:right="-11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5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5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082"/>
        <w:gridCol w:w="709"/>
        <w:gridCol w:w="773"/>
        <w:gridCol w:w="709"/>
        <w:gridCol w:w="731"/>
      </w:tblGrid>
      <w:tr>
        <w:trPr>
          <w:trHeight w:val="451" w:hRule="atLeast"/>
          <w:cantSplit w:val="true"/>
        </w:trPr>
        <w:tc>
          <w:tcPr>
            <w:tcW w:w="6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іональний технічний університет Украї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иївський політехнічний інститу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Наявний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ліценз. обсяг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становити ліценз. обсяг</w:t>
            </w:r>
          </w:p>
        </w:tc>
      </w:tr>
      <w:tr>
        <w:trPr>
          <w:trHeight w:val="150" w:hRule="atLeast"/>
          <w:cantSplit w:val="true"/>
        </w:trPr>
        <w:tc>
          <w:tcPr>
            <w:tcW w:w="64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5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Інформатика та обчислювальна техні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.050102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а інженері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.050103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на інженері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66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66" w:right="-11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082"/>
        <w:gridCol w:w="709"/>
        <w:gridCol w:w="773"/>
        <w:gridCol w:w="709"/>
        <w:gridCol w:w="731"/>
      </w:tblGrid>
      <w:tr>
        <w:trPr>
          <w:trHeight w:val="415" w:hRule="atLeast"/>
          <w:cantSplit w:val="true"/>
        </w:trPr>
        <w:tc>
          <w:tcPr>
            <w:tcW w:w="6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Харківський національний автомобільно-дорожній університет</w:t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Наявний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ліценз. обсяг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становити ліценз. обсяг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502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Автоматика та управлінн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7.05020201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</w:t>
            </w:r>
            <w:r>
              <w:rPr/>
              <w:t>втоматизоване управління технологічними процес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lang w:val="uk-UA"/>
              </w:rPr>
              <w:t>8</w:t>
            </w:r>
            <w:r>
              <w:rPr/>
              <w:t>.05020201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</w:t>
            </w:r>
            <w:r>
              <w:rPr/>
              <w:t>втоматизоване управління технологічними процесам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.05020203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</w:t>
            </w:r>
            <w:r>
              <w:rPr/>
              <w:t>втоматика та автоматизація на транспорті (за видами транспорту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57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.05020203</w:t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</w:t>
            </w:r>
            <w:r>
              <w:rPr/>
              <w:t>втоматика та автоматизація на транспорті (за видами транспорту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773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082"/>
        <w:gridCol w:w="709"/>
        <w:gridCol w:w="773"/>
        <w:gridCol w:w="709"/>
        <w:gridCol w:w="731"/>
      </w:tblGrid>
      <w:tr>
        <w:trPr>
          <w:trHeight w:val="470" w:hRule="atLeast"/>
          <w:cantSplit w:val="true"/>
        </w:trPr>
        <w:tc>
          <w:tcPr>
            <w:tcW w:w="6480" w:type="dxa"/>
            <w:gridSpan w:val="2"/>
            <w:vMerge w:val="restart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ціональний університет оборони України 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/>
              </w:rPr>
              <w:t>імені Івана Черняховського</w:t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Наявний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ліценз. обсяг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становити ліценз. обсяг</w:t>
            </w:r>
          </w:p>
        </w:tc>
      </w:tr>
      <w:tr>
        <w:trPr>
          <w:trHeight w:val="150" w:hRule="atLeast"/>
          <w:cantSplit w:val="true"/>
        </w:trPr>
        <w:tc>
          <w:tcPr>
            <w:tcW w:w="64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05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Економіка та підприємниц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lang w:val="uk-UA"/>
              </w:rPr>
              <w:t>8.0305088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та фінансове забезпечення військ (сил)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73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082"/>
        <w:gridCol w:w="709"/>
        <w:gridCol w:w="773"/>
        <w:gridCol w:w="709"/>
        <w:gridCol w:w="731"/>
      </w:tblGrid>
      <w:tr>
        <w:trPr>
          <w:trHeight w:val="415" w:hRule="atLeast"/>
          <w:cantSplit w:val="true"/>
        </w:trPr>
        <w:tc>
          <w:tcPr>
            <w:tcW w:w="6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Тернопільський національний технічний університет імені Івана Пулюя</w:t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Наявний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ліценз. обсяг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становити ліценз. обсяг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05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Економіка та підприємниц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7.030508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ind w:right="-113" w:hanging="0"/>
              <w:rPr/>
            </w:pPr>
            <w:r>
              <w:rPr/>
              <w:t>Фінанси</w:t>
            </w:r>
            <w:r>
              <w:rPr>
                <w:lang w:val="uk-UA"/>
              </w:rPr>
              <w:t xml:space="preserve"> </w:t>
            </w:r>
            <w:r>
              <w:rPr/>
              <w:t>і кредит (за спеціалізованими програмам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8.030508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ind w:right="-113" w:hanging="0"/>
              <w:rPr/>
            </w:pPr>
            <w:r>
              <w:rPr/>
              <w:t>Фінанси</w:t>
            </w:r>
            <w:r>
              <w:rPr>
                <w:lang w:val="uk-UA"/>
              </w:rPr>
              <w:t xml:space="preserve"> </w:t>
            </w:r>
            <w:r>
              <w:rPr/>
              <w:t>і кредит (за спеціалізованими програмам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0306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енеджмент і адмініструванн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7.03060101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енеджмент</w:t>
            </w:r>
            <w:r>
              <w:rPr>
                <w:lang w:val="uk-UA"/>
              </w:rPr>
              <w:t xml:space="preserve"> </w:t>
            </w:r>
            <w:r>
              <w:rPr/>
              <w:t xml:space="preserve">організацій і адміністрування </w:t>
            </w:r>
            <w:r>
              <w:rPr>
                <w:sz w:val="22"/>
                <w:szCs w:val="22"/>
              </w:rPr>
              <w:t>(</w:t>
            </w:r>
            <w:r>
              <w:rPr/>
              <w:t xml:space="preserve">за видами економічної діяльності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uk-UA"/>
              </w:rPr>
              <w:t>8</w:t>
            </w:r>
            <w:r>
              <w:rPr/>
              <w:t xml:space="preserve">.03060101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енеджмент</w:t>
            </w:r>
            <w:r>
              <w:rPr>
                <w:lang w:val="uk-UA"/>
              </w:rPr>
              <w:t xml:space="preserve"> </w:t>
            </w:r>
            <w:r>
              <w:rPr/>
              <w:t xml:space="preserve">організацій і адміністрування (за видами економічної діяльності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24" w:hanging="0"/>
              <w:jc w:val="right"/>
              <w:rPr/>
            </w:pPr>
            <w:r>
              <w:rPr/>
              <w:t>05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Інформатика та обчислювальна техні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24" w:hanging="0"/>
              <w:jc w:val="right"/>
              <w:rPr/>
            </w:pPr>
            <w:r>
              <w:rPr>
                <w:lang w:val="uk-UA"/>
              </w:rPr>
              <w:t>7</w:t>
            </w:r>
            <w:r>
              <w:rPr/>
              <w:t>.050101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 xml:space="preserve">Інформаційні управляючі системи та технології </w:t>
            </w:r>
            <w:r>
              <w:rPr>
                <w:sz w:val="21"/>
                <w:szCs w:val="21"/>
              </w:rPr>
              <w:t>(</w:t>
            </w:r>
            <w:r>
              <w:rPr/>
              <w:t>за галузями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24" w:hanging="0"/>
              <w:jc w:val="right"/>
              <w:rPr/>
            </w:pPr>
            <w:r>
              <w:rPr/>
              <w:t>8.050101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 xml:space="preserve">Інформаційні управляючі системи та технології </w:t>
            </w:r>
            <w:r>
              <w:rPr>
                <w:sz w:val="21"/>
                <w:szCs w:val="21"/>
              </w:rPr>
              <w:t>(</w:t>
            </w:r>
            <w:r>
              <w:rPr/>
              <w:t>за галузям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7.050102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Комп’ютерні системи та мереж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429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54" w:hanging="0"/>
              <w:jc w:val="right"/>
              <w:rPr/>
            </w:pPr>
            <w:r>
              <w:rPr>
                <w:lang w:val="uk-UA"/>
              </w:rPr>
              <w:t>8</w:t>
            </w:r>
            <w:r>
              <w:rPr/>
              <w:t>.050102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Комп’ютерні системи та мереж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24" w:hanging="0"/>
              <w:jc w:val="right"/>
              <w:rPr/>
            </w:pPr>
            <w:r>
              <w:rPr/>
              <w:t>0502</w:t>
            </w:r>
          </w:p>
        </w:tc>
        <w:tc>
          <w:tcPr>
            <w:tcW w:w="5082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Автоматика та управлінн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24" w:hanging="0"/>
              <w:jc w:val="right"/>
              <w:rPr/>
            </w:pPr>
            <w:r>
              <w:rPr/>
              <w:t>7.050202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Автоматизоване управління технологічними процес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24" w:hanging="0"/>
              <w:jc w:val="right"/>
              <w:rPr/>
            </w:pPr>
            <w:r>
              <w:rPr/>
              <w:t>8.050202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Автоматизоване управління технологічними процес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.05020202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 xml:space="preserve">Комп’ютерно-інтегровані технологічні процеси і виробниц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</w:t>
            </w:r>
            <w:r>
              <w:rPr/>
              <w:t xml:space="preserve">.05020202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 xml:space="preserve">Комп’ютерно-інтегровані технологічні процеси і виробниц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24" w:hanging="0"/>
              <w:jc w:val="right"/>
              <w:rPr/>
            </w:pPr>
            <w:r>
              <w:rPr/>
              <w:t>0505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Машинобудування та матеріалооброб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.05050312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и та обладнання сільськогосподарського виробниц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.05050312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и та обладнання сільськогосподарського виробницт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0</w:t>
            </w:r>
          </w:p>
        </w:tc>
        <w:tc>
          <w:tcPr>
            <w:tcW w:w="773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5</w:t>
            </w:r>
          </w:p>
        </w:tc>
      </w:tr>
    </w:tbl>
    <w:p>
      <w:pPr>
        <w:pStyle w:val="Normal"/>
        <w:keepLines/>
        <w:widowControl w:val="false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keepLines/>
        <w:widowControl w:val="false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082"/>
        <w:gridCol w:w="709"/>
        <w:gridCol w:w="773"/>
        <w:gridCol w:w="709"/>
        <w:gridCol w:w="731"/>
      </w:tblGrid>
      <w:tr>
        <w:trPr>
          <w:trHeight w:val="221" w:hRule="atLeast"/>
          <w:cantSplit w:val="true"/>
        </w:trPr>
        <w:tc>
          <w:tcPr>
            <w:tcW w:w="6480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Державний вищий навчальний заклад 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/>
              </w:rPr>
              <w:t>«Національний гірничий університет»</w:t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Наявний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ліценз. обсяг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становити ліценз. обсяг</w:t>
            </w:r>
          </w:p>
        </w:tc>
      </w:tr>
      <w:tr>
        <w:trPr>
          <w:trHeight w:val="150" w:hRule="atLeast"/>
          <w:cantSplit w:val="true"/>
        </w:trPr>
        <w:tc>
          <w:tcPr>
            <w:tcW w:w="64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24" w:hanging="0"/>
              <w:jc w:val="right"/>
              <w:rPr/>
            </w:pPr>
            <w:r>
              <w:rPr/>
              <w:t>06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Будівництво та архітек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24" w:hanging="0"/>
              <w:jc w:val="right"/>
              <w:rPr/>
            </w:pPr>
            <w:r>
              <w:rPr/>
              <w:t>7.060101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Промислове і цивільне будівниц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73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082"/>
        <w:gridCol w:w="709"/>
        <w:gridCol w:w="773"/>
        <w:gridCol w:w="709"/>
        <w:gridCol w:w="731"/>
      </w:tblGrid>
      <w:tr>
        <w:trPr>
          <w:trHeight w:val="672" w:hRule="atLeast"/>
          <w:cantSplit w:val="true"/>
        </w:trPr>
        <w:tc>
          <w:tcPr>
            <w:tcW w:w="64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/>
              </w:rPr>
              <w:t>Подільський державний аграрно-технічний університет</w:t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Наявний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ліценз. обсяг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становити ліценз. обсяг</w:t>
            </w:r>
          </w:p>
        </w:tc>
      </w:tr>
      <w:tr>
        <w:trPr>
          <w:trHeight w:val="150" w:hRule="atLeast"/>
          <w:cantSplit w:val="true"/>
        </w:trPr>
        <w:tc>
          <w:tcPr>
            <w:tcW w:w="64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05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Економіка та підприємниц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.030504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підприємства (за видами економічної діяльності)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73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078"/>
        <w:gridCol w:w="709"/>
        <w:gridCol w:w="777"/>
        <w:gridCol w:w="709"/>
        <w:gridCol w:w="735"/>
      </w:tblGrid>
      <w:tr>
        <w:trPr>
          <w:trHeight w:val="1122" w:hRule="atLeast"/>
          <w:cantSplit w:val="true"/>
        </w:trPr>
        <w:tc>
          <w:tcPr>
            <w:tcW w:w="647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Харківський національний університет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будівництва та архітектури</w:t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Наявний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ліценз. обсяг</w:t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становити ліценз. обсяг</w:t>
            </w:r>
          </w:p>
        </w:tc>
      </w:tr>
      <w:tr>
        <w:trPr>
          <w:trHeight w:val="198" w:hRule="atLeast"/>
          <w:cantSplit w:val="true"/>
        </w:trPr>
        <w:tc>
          <w:tcPr>
            <w:tcW w:w="647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>
          <w:trHeight w:val="61" w:hRule="atLeast"/>
          <w:cantSplit w:val="true"/>
        </w:trPr>
        <w:tc>
          <w:tcPr>
            <w:tcW w:w="139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601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та архітек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94" w:type="dxa"/>
            <w:tcBorders/>
          </w:tcPr>
          <w:p>
            <w:pPr>
              <w:pStyle w:val="Normal"/>
              <w:ind w:right="-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.06010108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остачання та водовідведенн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77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61" w:hRule="atLeast"/>
          <w:cantSplit w:val="true"/>
        </w:trPr>
        <w:tc>
          <w:tcPr>
            <w:tcW w:w="1394" w:type="dxa"/>
            <w:tcBorders/>
          </w:tcPr>
          <w:p>
            <w:pPr>
              <w:pStyle w:val="Normal"/>
              <w:ind w:right="-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.06010108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остачання та водовідведенн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61" w:hRule="atLeast"/>
          <w:cantSplit w:val="true"/>
        </w:trPr>
        <w:tc>
          <w:tcPr>
            <w:tcW w:w="1394" w:type="dxa"/>
            <w:tcBorders/>
          </w:tcPr>
          <w:p>
            <w:pPr>
              <w:pStyle w:val="Normal"/>
              <w:ind w:right="-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.06010302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ціональне використання і охорона водних ресурсі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77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61" w:hRule="atLeast"/>
          <w:cantSplit w:val="true"/>
        </w:trPr>
        <w:tc>
          <w:tcPr>
            <w:tcW w:w="1394" w:type="dxa"/>
            <w:tcBorders/>
          </w:tcPr>
          <w:p>
            <w:pPr>
              <w:pStyle w:val="Normal"/>
              <w:ind w:right="-2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.06010302</w:t>
            </w:r>
          </w:p>
        </w:tc>
        <w:tc>
          <w:tcPr>
            <w:tcW w:w="50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ціональне використання і охорона водних ресурсі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1" w:hRule="atLeast"/>
          <w:cantSplit w:val="true"/>
        </w:trPr>
        <w:tc>
          <w:tcPr>
            <w:tcW w:w="1394" w:type="dxa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777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едержавна форма власно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6.2. За освітньо-кваліфікаційним рівнем молодшого спеціаліст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082"/>
        <w:gridCol w:w="709"/>
        <w:gridCol w:w="773"/>
        <w:gridCol w:w="709"/>
        <w:gridCol w:w="731"/>
      </w:tblGrid>
      <w:tr>
        <w:trPr>
          <w:trHeight w:val="415" w:hRule="atLeast"/>
          <w:cantSplit w:val="true"/>
        </w:trPr>
        <w:tc>
          <w:tcPr>
            <w:tcW w:w="64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атний вищий навчальний закла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«Міжнародний класичний університ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«Україна-Південь»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(зареєстровано Виконавчим комітетом Миколаївської міської ради, дата та номер останньої реєстраційної дії № 15221050003022054 від 25.12.2012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Коледжу «Україна-Південь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риватного вищого навчального закладу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Міжнародний класичний університет «Україна-Південь»</w:t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Наявний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ліценз. обсяг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становити ліценз. обсяг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305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Економіка та підприємниц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30508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Фінанси і креди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uk-UA"/>
        </w:rPr>
        <w:t xml:space="preserve">7. </w:t>
      </w:r>
      <w:r>
        <w:rPr>
          <w:lang w:val="uk-UA"/>
        </w:rPr>
        <w:t xml:space="preserve">Відповідно до пункту 22 Порядку ліцензування діяльності з надання освітніх послуг, затвердженого постановою Кабінету Міністрів України від 08.08.2007 № 1019 «Про ліцензування діяльності з надання освітніх послуг», </w:t>
      </w:r>
      <w:r>
        <w:rPr>
          <w:b/>
          <w:lang w:val="uk-UA"/>
        </w:rPr>
        <w:t>збільшити ліцензований обсяг прийому</w:t>
      </w:r>
      <w:r>
        <w:rPr>
          <w:lang w:val="uk-UA"/>
        </w:rPr>
        <w:t xml:space="preserve"> вищим навчальним закладам на провадження освітньої діяльності без проведення ліцензійної експертиз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а форма власно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7.1. За освітньо-кваліфікаційними рівнями магістра, спеціаліста, бакалав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082"/>
        <w:gridCol w:w="709"/>
        <w:gridCol w:w="773"/>
        <w:gridCol w:w="709"/>
        <w:gridCol w:w="731"/>
      </w:tblGrid>
      <w:tr>
        <w:trPr>
          <w:trHeight w:val="415" w:hRule="atLeast"/>
          <w:cantSplit w:val="true"/>
        </w:trPr>
        <w:tc>
          <w:tcPr>
            <w:tcW w:w="6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Івано-Франківський національний технічний університет нафти і газу  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Наявний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ліценз. обсяг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становити ліценз. обсяг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left="-66" w:right="-11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ind w:left="-66" w:right="-119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.15010002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служб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73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773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082"/>
        <w:gridCol w:w="709"/>
        <w:gridCol w:w="773"/>
        <w:gridCol w:w="709"/>
        <w:gridCol w:w="731"/>
      </w:tblGrid>
      <w:tr>
        <w:trPr>
          <w:trHeight w:val="405" w:hRule="atLeast"/>
          <w:cantSplit w:val="true"/>
        </w:trPr>
        <w:tc>
          <w:tcPr>
            <w:tcW w:w="6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вищий навчальний заклад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Ужгородський національний університет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Наявний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ліценз. обсяг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становити ліценз. обсяг</w:t>
            </w:r>
          </w:p>
        </w:tc>
      </w:tr>
      <w:tr>
        <w:trPr>
          <w:trHeight w:val="150" w:hRule="atLeast"/>
          <w:cantSplit w:val="true"/>
        </w:trPr>
        <w:tc>
          <w:tcPr>
            <w:tcW w:w="64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12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7.120100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Лікувальна спра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773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54" w:hanging="0"/>
              <w:jc w:val="right"/>
              <w:rPr/>
            </w:pPr>
            <w:r>
              <w:rPr/>
              <w:t>7.12010005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Стоматологі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773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5</w:t>
            </w:r>
          </w:p>
        </w:tc>
        <w:tc>
          <w:tcPr>
            <w:tcW w:w="773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082"/>
        <w:gridCol w:w="709"/>
        <w:gridCol w:w="773"/>
        <w:gridCol w:w="709"/>
        <w:gridCol w:w="731"/>
      </w:tblGrid>
      <w:tr>
        <w:trPr>
          <w:trHeight w:val="532" w:hRule="atLeast"/>
          <w:cantSplit w:val="true"/>
        </w:trPr>
        <w:tc>
          <w:tcPr>
            <w:tcW w:w="6480" w:type="dxa"/>
            <w:gridSpan w:val="2"/>
            <w:vMerge w:val="restart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адемія сухопутних військ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імені гетьмана Петра Сагайдачног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Наявний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ліценз. обсяг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становити ліценз. обсяг</w:t>
            </w:r>
          </w:p>
        </w:tc>
      </w:tr>
      <w:tr>
        <w:trPr>
          <w:trHeight w:val="150" w:hRule="atLeast"/>
          <w:cantSplit w:val="true"/>
        </w:trPr>
        <w:tc>
          <w:tcPr>
            <w:tcW w:w="64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6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йськові науки, національна безпека, безпека державного кордон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.1601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е управління (Сухопутні військ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082"/>
        <w:gridCol w:w="709"/>
        <w:gridCol w:w="773"/>
        <w:gridCol w:w="709"/>
        <w:gridCol w:w="731"/>
      </w:tblGrid>
      <w:tr>
        <w:trPr>
          <w:trHeight w:val="1122" w:hRule="atLeast"/>
          <w:cantSplit w:val="true"/>
        </w:trPr>
        <w:tc>
          <w:tcPr>
            <w:tcW w:w="64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ржавний вищий навчальний закла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«Київський національний економічний університет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</w:rPr>
              <w:t>імені Вадима Гетьмана»</w:t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Наявний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ліценз. обсяг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опонується встановити ліценз. обсяг</w:t>
            </w:r>
          </w:p>
        </w:tc>
      </w:tr>
      <w:tr>
        <w:trPr>
          <w:trHeight w:val="150" w:hRule="atLeast"/>
          <w:cantSplit w:val="true"/>
        </w:trPr>
        <w:tc>
          <w:tcPr>
            <w:tcW w:w="64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lef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5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Інформатика та обчислювальна техні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.0501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і нау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73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773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720"/>
        <w:gridCol w:w="720"/>
        <w:gridCol w:w="720"/>
        <w:gridCol w:w="720"/>
      </w:tblGrid>
      <w:tr>
        <w:trPr>
          <w:trHeight w:val="240" w:hRule="atLeast"/>
          <w:cantSplit w:val="true"/>
        </w:trPr>
        <w:tc>
          <w:tcPr>
            <w:tcW w:w="6480" w:type="dxa"/>
            <w:gridSpan w:val="2"/>
            <w:vMerge w:val="restart"/>
            <w:tcBorders/>
            <w:vAlign w:val="center"/>
          </w:tcPr>
          <w:p>
            <w:pPr>
              <w:pStyle w:val="Riven"/>
              <w:spacing w:before="0" w:after="0"/>
              <w:ind w:firstLine="540"/>
              <w:rPr/>
            </w:pPr>
            <w:r>
              <w:rPr/>
              <w:t>Державна форма власнос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деська національна академія зв’язку ім. О. С. Попова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явний ліценз. обсяг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тановити ліценз. обсяг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9" w:hanging="10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ен</w:t>
            </w:r>
            <w:r>
              <w:rPr>
                <w:sz w:val="22"/>
                <w:szCs w:val="22"/>
              </w:rPr>
              <w:t>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1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а безпе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.17010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и технічного захисту інформації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70102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Системи технічного захисту інформації, автоматизація її оброб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170102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Системи технічного захисту інформації, автоматизація її оброб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</w:tbl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7.2. За освітньо-кваліфікаційним рівнем молодшого спеціаліст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082"/>
        <w:gridCol w:w="709"/>
        <w:gridCol w:w="773"/>
        <w:gridCol w:w="709"/>
        <w:gridCol w:w="731"/>
      </w:tblGrid>
      <w:tr>
        <w:trPr>
          <w:trHeight w:val="386" w:hRule="atLeast"/>
          <w:cantSplit w:val="true"/>
        </w:trPr>
        <w:tc>
          <w:tcPr>
            <w:tcW w:w="64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вано-Франківський державний коледж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й та бізнес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Наявний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ліценз. обсяг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становити ліценз. обсяг</w:t>
            </w:r>
          </w:p>
        </w:tc>
      </w:tr>
      <w:tr>
        <w:trPr>
          <w:trHeight w:val="150" w:hRule="atLeast"/>
          <w:cantSplit w:val="true"/>
        </w:trPr>
        <w:tc>
          <w:tcPr>
            <w:tcW w:w="64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Сфера обслуговуванн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401030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ind w:left="-24" w:right="-108" w:hanging="0"/>
              <w:rPr/>
            </w:pPr>
            <w:r>
              <w:rPr/>
              <w:t>Туристичне обслуговуванн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73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ind w:right="-5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773" w:type="dxa"/>
            <w:tcBorders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ind w:left="-66" w:right="-119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8.</w:t>
      </w:r>
      <w:r>
        <w:rPr>
          <w:lang w:val="uk-UA"/>
        </w:rPr>
        <w:t xml:space="preserve"> Відповідно до п. 26 Порядку ліцензування діяльності з надання освітніх послуг, затвердженого Постановою Кабінету Міністрів України від 08.08.2007 № 1019  «Про ліцензування діяльності з надання освітніх послуг»,</w:t>
      </w:r>
      <w:r>
        <w:rPr>
          <w:b/>
          <w:lang w:val="uk-UA"/>
        </w:rPr>
        <w:t xml:space="preserve"> встановити новий строк дії ліцензій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едержавна форма власності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риватний вищий навчальний заклад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«Дніпропетровський університет імені Альфреда Нобеля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(зареєстровано Виконавчим комітетом Дніпропетровської міської ради,</w:t>
      </w:r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lang w:val="uk-UA"/>
        </w:rPr>
        <w:t>дата та номер останньої реєстраційної дії</w:t>
      </w:r>
      <w:r>
        <w:rPr/>
        <w:t xml:space="preserve"> № 12241450000057458 від 30.05.2013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07"/>
        <w:gridCol w:w="2310"/>
        <w:gridCol w:w="1441"/>
        <w:gridCol w:w="1922"/>
        <w:gridCol w:w="1280"/>
        <w:gridCol w:w="148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Шифр та найменування галузі знань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Код та напрям підготов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(код та назва спеціальності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Чин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т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ії ліцензі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станови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т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ії ліцензії</w:t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60" w:right="60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010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дагогічна осві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0106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педагогі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01.07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01.07.2015</w:t>
            </w:r>
          </w:p>
        </w:tc>
      </w:tr>
    </w:tbl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9. </w:t>
      </w:r>
      <w:r>
        <w:rPr>
          <w:lang w:val="uk-UA"/>
        </w:rPr>
        <w:t>За результатами обговорення на засіданні Акредитаційної комісії України</w:t>
      </w:r>
      <w:r>
        <w:rPr>
          <w:b/>
          <w:lang w:val="uk-UA"/>
        </w:rPr>
        <w:t xml:space="preserve"> відмовити в наданні ліцензії: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Недержавна форма власності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 освітньо-кваліфікаційним рівнем молодшого спеціаліста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ватний вищий навчальний заклад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«Володимир-Волинський медико-технічний коледж»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(зареєстровано Виконавчим комітетом Володимир-Волинської міської ради, </w:t>
      </w:r>
    </w:p>
    <w:p>
      <w:pPr>
        <w:pStyle w:val="Normal"/>
        <w:widowControl w:val="false"/>
        <w:jc w:val="center"/>
        <w:rPr/>
      </w:pPr>
      <w:r>
        <w:rPr/>
        <w:t>дата та номер останньої реєстраційної дії № 11967770010000041 від 05.10.2012)</w:t>
      </w:r>
    </w:p>
    <w:tbl>
      <w:tblPr>
        <w:tblW w:w="9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22"/>
        <w:gridCol w:w="900"/>
        <w:gridCol w:w="840"/>
      </w:tblGrid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20101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Лікувальна спра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2010102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Сестринська спра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2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Фармаці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2020101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/>
            </w:pPr>
            <w:r>
              <w:rPr/>
              <w:t>Фармаці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jc w:val="both"/>
        <w:rPr/>
      </w:pPr>
      <w:r>
        <w:rPr>
          <w:b/>
          <w:lang w:val="uk-UA"/>
        </w:rPr>
        <w:t>10.</w:t>
      </w:r>
      <w:r>
        <w:rPr>
          <w:lang w:val="uk-UA"/>
        </w:rPr>
        <w:t xml:space="preserve"> З метою усунення суперечливості рішення Акредитаційної комісії від 03.06.2014, протокол № 109, вважати запис щодо акредитації спеціальності 7.03050401 «Економіка підприємства (за видами економічної діяльності) (перепідготовка)» з ліцензованим обсягом 0 осіб денної форми навчання і 0 осіб заочної форми навчання для Таврійського державного агротехнологічного університету недійсним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Перерозподілити ліцензований обсяг відповідно до частини 2 статті 29 Закону України «Про вищу освіту», що передбачає право вищим навчальним закладам самостійно визначати форми навчання, форми та види організації навчального процесу, таким чином:</w:t>
      </w:r>
      <w:r>
        <w:rPr>
          <w:b/>
          <w:lang w:val="uk-UA"/>
        </w:rPr>
        <w:t> 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а форма власн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 освітньо-кваліфікаційним рівнем спеціаліст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082"/>
        <w:gridCol w:w="709"/>
        <w:gridCol w:w="773"/>
        <w:gridCol w:w="709"/>
        <w:gridCol w:w="731"/>
      </w:tblGrid>
      <w:tr>
        <w:trPr>
          <w:trHeight w:val="415" w:hRule="atLeast"/>
          <w:cantSplit w:val="true"/>
        </w:trPr>
        <w:tc>
          <w:tcPr>
            <w:tcW w:w="6480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Таврійський державний агротехнологічний університет</w:t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ий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нз. обсяг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тановити ліценз. обсяг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ind w:left="-108" w:right="-119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305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/>
              <w:t>Економіка та підприємниц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ind w:left="-108" w:right="-119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left="-66" w:right="-119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snapToGrid w:val="false"/>
              <w:ind w:left="-66" w:right="-119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1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.03050401 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Е</w:t>
            </w:r>
            <w:r>
              <w:rPr/>
              <w:t xml:space="preserve">кономіка підприємства (за видами економічної діяльності) </w:t>
            </w:r>
            <w:r>
              <w:rPr>
                <w:lang w:val="uk-UA"/>
              </w:rPr>
              <w:t>(перепідготовк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66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lang w:val="uk-UA"/>
        </w:rPr>
      </w:pPr>
      <w:r>
        <w:rPr>
          <w:b/>
          <w:lang w:val="uk-UA"/>
        </w:rPr>
        <w:t xml:space="preserve">11. Змінити шифр спеціальності </w:t>
      </w:r>
      <w:r>
        <w:rPr>
          <w:lang w:val="uk-UA"/>
        </w:rPr>
        <w:t>«Енергетичний менеджмент» для Харківського національного університету сільського господарства імені Петра Василенка</w:t>
      </w:r>
      <w:r>
        <w:rPr>
          <w:b/>
          <w:lang w:val="uk-UA"/>
        </w:rPr>
        <w:t xml:space="preserve"> </w:t>
      </w:r>
      <w:r>
        <w:rPr>
          <w:lang w:val="uk-UA"/>
        </w:rPr>
        <w:t>та переоформити ліцензію і сертифікати про акредитацію вказаної спеціальності таким чином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lang w:val="uk-UA"/>
        </w:rPr>
      </w:pPr>
      <w:r>
        <w:rPr>
          <w:lang w:val="uk-UA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062"/>
        <w:gridCol w:w="1683"/>
        <w:gridCol w:w="2062"/>
        <w:gridCol w:w="1674"/>
      </w:tblGrid>
      <w:tr>
        <w:trPr>
          <w:trHeight w:val="158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ифр і найменування галузі знань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значено в ліцензії ВНЗ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Зазначити в ліцензії ВНЗ</w:t>
            </w:r>
          </w:p>
        </w:tc>
      </w:tr>
      <w:tr>
        <w:trPr>
          <w:trHeight w:val="157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д та напрям підготов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д та найменування спеціальност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д та напрям підготов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д та найменування спеціальності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050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Електроніка та електромехані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6.05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Електроніка та електротехнолог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6.05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Електроніка та електротехнологі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7.050701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8.050701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Енергетичний менеджмен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050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Енергетика та енергетичне машинобудуванн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7.050601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8.050601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Енергетичний менеджмен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ind w:firstLine="540"/>
        <w:jc w:val="both"/>
        <w:rPr/>
      </w:pPr>
      <w:r>
        <w:rPr>
          <w:b/>
          <w:lang w:val="uk-UA"/>
        </w:rPr>
        <w:t>12. Виправити технічні помилки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12.1.</w:t>
      </w:r>
      <w:r>
        <w:rPr>
          <w:lang w:val="uk-UA"/>
        </w:rPr>
        <w:t xml:space="preserve"> У зв’язку з технічною помилкою, допущеною в рішенні Акредитаційної комісії від 03.06.2014 (протокол № 109) при акредитації Вінницького національного аграрного університету, вважати ліцензований обсяг заочної форми навчання спеціальності 8.09010201 «Технологія виробництва і переробки продукції тваринництва» − 25 осіб.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12.2. </w:t>
      </w:r>
      <w:r>
        <w:rPr>
          <w:lang w:val="uk-UA"/>
        </w:rPr>
        <w:t>У зв’язку з технічною помилкою, допущеною в рішенні Акредитаційної комісії від 08.07.2014 (протокол № 110) при акредитації Дунайського навчально-консультативного пункту Київської державної академії водного транспорту імені гетьмана Петра Конашевича-Сагайдачного, вважати спеціальності 5.07010401 «Судноводіння на морських шляхах», 5.07010403 «Експлуатація суднових енергетичних установок» акредитованими до 01.07.2015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 xml:space="preserve">12.3. </w:t>
      </w:r>
      <w:r>
        <w:rPr>
          <w:lang w:val="uk-UA"/>
        </w:rPr>
        <w:t>У зв’язку з технічною помилкою вищого навчального закладу у заяві від 15.04.2014 № 367 та прийнятим відповідним рішенням Акредитаційної комісії від 03.06.2014 (протокол № 109) рішення щодо анулювання ліцензії за заявою ВНЗ викласти у такій редакції:</w:t>
      </w:r>
    </w:p>
    <w:p>
      <w:pPr>
        <w:pStyle w:val="Normal"/>
        <w:ind w:firstLine="567"/>
        <w:jc w:val="both"/>
        <w:rPr/>
      </w:pPr>
      <w:r>
        <w:rPr>
          <w:lang w:val="uk-UA"/>
        </w:rPr>
        <w:t>За заявою  від 15.04.2014 № 367 та з урахуванням листа від 24.06.2014 № 788 Приватного вищого навчального закладу «Дніпропетровський університет імені Альфреда Нобеля» анулювати ліцензію серії АЕ № 270710 від 02.07.2013 для філії «Ренійський інститут Приватного вищого навчального закладу «Дніпропетровський університет імені Альфреда Нобеля» у зв’язку з припиненням діяльності філії з 01 вересня 2015 року. Дозволити вжити заходи щодо завершення навчання студентів Ренійського інституту у 2014-2015 навчальному році</w:t>
      </w:r>
      <w:r>
        <w:rPr>
          <w:b/>
          <w:lang w:val="uk-UA"/>
        </w:rPr>
        <w:t xml:space="preserve"> </w:t>
      </w:r>
      <w:r>
        <w:rPr>
          <w:lang w:val="uk-UA"/>
        </w:rPr>
        <w:t>з подальшим завершенням навчання у базовому навчальному закладі «Дніпропетровський університет імені Альфреда Нобеля» за заочною формою навч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lang w:val="uk-UA"/>
        </w:rPr>
        <w:t>13.</w:t>
      </w:r>
      <w:r>
        <w:rPr>
          <w:lang w:val="uk-UA"/>
        </w:rPr>
        <w:t xml:space="preserve"> З</w:t>
      </w:r>
      <w:r>
        <w:rPr>
          <w:b/>
          <w:lang w:val="uk-UA"/>
        </w:rPr>
        <w:t xml:space="preserve">атвердити склад та призначити голову </w:t>
      </w:r>
      <w:r>
        <w:rPr>
          <w:lang w:val="uk-UA"/>
        </w:rPr>
        <w:t>Міжгалузевої експертної ради з вищої освіти при Акредитаційній комісії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ЖГАЛУЗЕВА ЕКСПЕРТНА РАДА З ВИЩОЇ ОСВІТИ</w:t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19"/>
        <w:gridCol w:w="4400"/>
        <w:gridCol w:w="268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батьков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ступінь, звання, місце роботи, поса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2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ій Іванович</w:t>
            </w:r>
            <w:r>
              <w:rPr>
                <w:b/>
                <w:i/>
                <w:lang w:val="uk-UA"/>
              </w:rPr>
              <w:t xml:space="preserve"> Голова експертної рад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тор технічних наук, професор, перший проректор Національного технічного університету України «Київський політехнічний інститут»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Голови Акредитаційної комісії</w:t>
            </w:r>
          </w:p>
        </w:tc>
      </w:tr>
      <w:tr>
        <w:trPr>
          <w:trHeight w:val="8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БАЗИЛЕВИЧ 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Віктор Дмитрови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тор економічних наук, професор, декан економічного факультету Київського національного університету імені Тараса Шевченк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експертної ради з економіки</w:t>
            </w:r>
          </w:p>
        </w:tc>
      </w:tr>
      <w:tr>
        <w:trPr>
          <w:trHeight w:val="7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БІЛИНСЬКА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арина Миколаїв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тор наук з державного управління, професор, віце-президент Національної академії державного управління при Президентові Україн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експертної ради з державного управлінн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Грабко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Володимир Віталійови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тор технічних наук, професор кафедри електромеханічних систем автоматизації, ректор Вінницького національного  технічного університету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експертної ради з енергетики та електроні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ЄГОРОВ 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Богдан Вікторови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ктор технічних наук, професор, член-кореспондент НААН України, ректор Одеської національної академії харчових технологі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Голова експертної ради з харчової промисловості та сільського господар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ЮБ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 Іванови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ктор юридичних наук, професор, завідувач кафедри загальнотеоретичних та державно-правових наук Національного університету «Києво-Могилянська академія»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експертної ради з пра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У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 Петрович</w:t>
            </w:r>
            <w:r>
              <w:rPr>
                <w:i/>
                <w:lang w:val="uk-UA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тор історичних наук, професор, ректор Державного вищого навчального закладу «Переяслав-Хмельницький державний педагогічний університет імені Григорія Сковороди»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експертної ради з педагогічної освіти</w:t>
            </w:r>
          </w:p>
        </w:tc>
      </w:tr>
      <w:tr>
        <w:trPr>
          <w:trHeight w:val="8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КОЧУБЕЙ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Олександр Олексійови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ктор фізико-математичних наук, професор, перший проректор Дніпропетровського національного університету імені Олеся Гончар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Голова експертної ради з природничих та математичних нау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ЛАГУТЕНКО 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Ольга Андріїв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тор мистецтвознавства, професор кафедри теорії та історії мистецтва Національної Академії образотворчого мистецтва і архітектури України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експертної ради з культури, мистецтва, туризму</w:t>
            </w:r>
          </w:p>
        </w:tc>
      </w:tr>
      <w:tr>
        <w:trPr>
          <w:trHeight w:val="10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ЛІСОВИЙ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Володимир Миколайови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тор медичних наук, професор, ректор Харківського національного медичного університету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експертної ради з медицини та фармації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МАЗУР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икола Петрови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ктор технічних наук, професор, декан факультету дистанційного навчання, післядипломної освіти та довузівської підготовки Хмельницького національного університету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Голова експертної ради з дистанційного навчання</w:t>
            </w:r>
          </w:p>
        </w:tc>
      </w:tr>
      <w:tr>
        <w:trPr>
          <w:trHeight w:val="17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НАЗИРОВ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Зариф Фятіхович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андидат фізико-математичних наук, професор, проректор з науково-педагогічної роботи (міжнародного співробітництва) Харківського національного університету імені В. Н. Каразіна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Голова експертної ради з підготовки іноземних громадян та громадян України до вступу у вищі навчальні закл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ОЖОГАН 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Василь Михайлови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тор філологічних наук, професор, віце-президент з науково-педагогічної роботи Національного університету «Києво-Могилянська академія»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експертної ради з гуманітарних та соціальних нау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Павлов 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Олександр Анатолійович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тор технічних наук, професор, завідувач кафедри автоматизованих систем обробки інформації та управління, декан факультету інформатики та обчислювальної техніки Національного технічного університету України «Київський політехнічний інститут»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експертної ради з комп’ютерних наук і технологі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ПШІНЬКО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Олександр Миколайови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тор технічних наук, професор, ректор Дніпропетровського національного університету залізничного транспорту імені академіка В. Лазаря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експертної ради з механіки і транспорт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Валерій Антонови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октор технічних наук, професор, заступник начальника з навчальної та наукової роботи Військового інституту телекомунікацій та інформатизації Державного університету телекомунікацій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Голова експертної ради з військових наук</w:t>
            </w:r>
          </w:p>
        </w:tc>
      </w:tr>
      <w:tr>
        <w:trPr>
          <w:trHeight w:val="9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caps/>
                <w:sz w:val="24"/>
                <w:szCs w:val="24"/>
                <w:lang w:val="uk-UA"/>
              </w:rPr>
              <w:t>ТОЛУБКО</w:t>
            </w:r>
          </w:p>
          <w:p>
            <w:pPr>
              <w:pStyle w:val="Normal"/>
              <w:rPr>
                <w:rStyle w:val="FontStyle15"/>
                <w:b w:val="false"/>
                <w:b w:val="false"/>
                <w:i w:val="false"/>
                <w:i w:val="false"/>
                <w:caps/>
                <w:sz w:val="24"/>
                <w:szCs w:val="24"/>
                <w:lang w:val="uk-UA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  <w:lang w:val="uk-UA"/>
              </w:rPr>
              <w:t>Володимир Борисович</w:t>
            </w:r>
            <w:r>
              <w:rPr>
                <w:rStyle w:val="FontStyle15"/>
                <w:b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тор технічних наук, професор, </w:t>
            </w:r>
            <w:r>
              <w:rPr>
                <w:rStyle w:val="StrongEmphasis"/>
                <w:b w:val="false"/>
                <w:lang w:val="uk-UA"/>
              </w:rPr>
              <w:t>ректор Державного університету телекомунікаці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експертної ради з національної та інформаційної безпеки</w:t>
            </w:r>
          </w:p>
        </w:tc>
      </w:tr>
      <w:tr>
        <w:trPr>
          <w:trHeight w:val="7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ТРОЯНСЬКИЙ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Олександр Анатолійови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тор технічних наук, професор, перший проректор Державного вищого навчального закладу «Донецький національний технічний університет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експертної ради з матеріалознавства та архітектур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ШВЕЦЬ 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Василь Якович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тор економічних наук, професор, завідувач кафедри менеджменту виробничої сфери Державного вищого навчального закладу «Національний гірничий університет»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експертної ради з менеджменту і торгівл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b/>
          <w:lang w:val="uk-UA"/>
        </w:rPr>
        <w:t xml:space="preserve">14. Задовольнити апеляцію Національного університету біоресурсів і природокористування України </w:t>
      </w:r>
      <w:r>
        <w:rPr>
          <w:lang w:val="uk-UA"/>
        </w:rPr>
        <w:t>(в. о. ректора Ніколаєнко С. М.)</w:t>
      </w:r>
      <w:r>
        <w:rPr>
          <w:b/>
          <w:lang w:val="uk-UA"/>
        </w:rPr>
        <w:t xml:space="preserve"> </w:t>
      </w:r>
      <w:r>
        <w:rPr>
          <w:lang w:val="uk-UA"/>
        </w:rPr>
        <w:t>та акредитувати спеціальність 5.03050901 «Бухгалтерський облік» з ліцензованим обсягом 50 осіб денної та 30 осіб заочної форм навчання у Відокремленому підрозділі Національного університету біоресурсів і природокористування України «Мукачівський аграрний коледж»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2"/>
        <w:rPr/>
      </w:pPr>
      <w:r>
        <w:rPr>
          <w:b/>
          <w:lang w:val="uk-UA"/>
        </w:rPr>
        <w:t>15.</w:t>
      </w:r>
      <w:r>
        <w:rPr>
          <w:lang w:val="uk-UA"/>
        </w:rPr>
        <w:t xml:space="preserve"> З</w:t>
      </w:r>
      <w:r>
        <w:rPr>
          <w:b/>
          <w:lang w:val="uk-UA"/>
        </w:rPr>
        <w:t xml:space="preserve">адовольнити апеляцію Одеського державного екологічного університету </w:t>
      </w:r>
      <w:r>
        <w:rPr>
          <w:lang w:val="uk-UA"/>
        </w:rPr>
        <w:t>(ректор Степаненко С. М.)</w:t>
      </w:r>
      <w:r>
        <w:rPr>
          <w:b/>
          <w:lang w:val="uk-UA"/>
        </w:rPr>
        <w:t xml:space="preserve"> </w:t>
      </w:r>
      <w:r>
        <w:rPr>
          <w:lang w:val="uk-UA"/>
        </w:rPr>
        <w:t>та надати</w:t>
      </w:r>
      <w:r>
        <w:rPr>
          <w:b/>
          <w:lang w:val="uk-UA"/>
        </w:rPr>
        <w:t xml:space="preserve"> </w:t>
      </w:r>
      <w:r>
        <w:rPr>
          <w:lang w:val="uk-UA"/>
        </w:rPr>
        <w:t>ліцензію зі спеціальності 8.18010005 «Екологічна політика і право» з ліцензованим обсягом 15 осіб денної та 10 осіб заочної форм навч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b/>
          <w:lang w:val="uk-UA"/>
        </w:rPr>
        <w:t>16.</w:t>
      </w:r>
      <w:r>
        <w:rPr>
          <w:lang w:val="uk-UA"/>
        </w:rPr>
        <w:t xml:space="preserve"> </w:t>
      </w:r>
      <w:r>
        <w:rPr>
          <w:b/>
          <w:lang w:val="uk-UA"/>
        </w:rPr>
        <w:t>Відмовити в апеляції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Приватному вищому навчальному закладу «Економіко-технологічний університет» </w:t>
      </w:r>
      <w:r>
        <w:rPr>
          <w:lang w:val="uk-UA"/>
        </w:rPr>
        <w:t>щодо ліцензування напрямів підготовки 6.030507 «Маркетинг», 6.030508 «Фінанси і кредит», 6.030509 «Облік і аудит»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lang w:val="uk-UA"/>
        </w:rPr>
      </w:pPr>
      <w:r>
        <w:rPr>
          <w:lang w:val="uk-UA"/>
        </w:rPr>
        <w:t>Доручити</w:t>
      </w:r>
      <w:r>
        <w:rPr>
          <w:b/>
          <w:lang w:val="uk-UA"/>
        </w:rPr>
        <w:t xml:space="preserve"> </w:t>
      </w:r>
      <w:r>
        <w:rPr>
          <w:lang w:val="uk-UA"/>
        </w:rPr>
        <w:t>департаменту вищої освіти Міністерства освіти і науки України (Коровайченко Ю. М.) разом із Приватним вищим навчальним закладом «Економіко-технологічний університет» (президент Сазонова Л. І.) вирішити питання завершення навчання студентів та видачі дипломів державного зраз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600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220"/>
        <w:gridCol w:w="2532"/>
      </w:tblGrid>
      <w:tr>
        <w:trPr>
          <w:trHeight w:val="422" w:hRule="atLeast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Акредитаційної комісії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стр освіти і науки Украї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. Кві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42" w:hRule="atLeast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кретар Акредитаційної комісії, директор департаменту вищої освіти Міністерства освіти і науки України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. М. Коровайченко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07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lang w:val="uk-UA"/>
      </w:rPr>
    </w:pPr>
    <w:r>
      <w:rPr>
        <w:i/>
        <w:color w:val="7F7F7F"/>
        <w:lang w:val="uk-UA"/>
      </w:rPr>
      <w:t>Рішення Акредитаційної комісії України від 30 липня 2014 року, протокол № 111</w:t>
    </w:r>
  </w:p>
  <w:p>
    <w:pPr>
      <w:pStyle w:val="Header"/>
      <w:ind w:right="360" w:hanging="0"/>
      <w:rPr>
        <w:color w:val="7F7F7F"/>
        <w:u w:val="single"/>
        <w:lang w:val="uk-UA" w:eastAsia="en-US"/>
      </w:rPr>
    </w:pPr>
    <w:r>
      <w:rPr>
        <w:color w:val="7F7F7F"/>
        <w:u w:val="single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pt" to="467.95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1">
    <w:name w:val="Знак Знак1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Petersburg;Courier New" w:hAnsi="Petersburg;Courier New" w:eastAsia="Times New Roman" w:cs="Petersburg;Courier New"/>
      <w:color w:val="auto"/>
      <w:sz w:val="24"/>
      <w:szCs w:val="20"/>
      <w:lang w:val="uk-UA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28"/>
      <w:szCs w:val="20"/>
      <w:lang w:val="uk-UA"/>
    </w:rPr>
  </w:style>
  <w:style w:type="paragraph" w:styleId="Riven">
    <w:name w:val="riven"/>
    <w:basedOn w:val="Normal"/>
    <w:qFormat/>
    <w:pPr>
      <w:spacing w:before="120" w:after="120"/>
      <w:jc w:val="center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 закладу"/>
    <w:basedOn w:val="Normal"/>
    <w:qFormat/>
    <w:pPr>
      <w:jc w:val="center"/>
    </w:pPr>
    <w:rPr>
      <w:b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22:00Z</dcterms:created>
  <dc:creator>OPogrebna</dc:creator>
  <dc:description/>
  <cp:keywords/>
  <dc:language>en-US</dc:language>
  <cp:lastModifiedBy>OPogrebna</cp:lastModifiedBy>
  <cp:lastPrinted>2014-07-31T12:34:00Z</cp:lastPrinted>
  <dcterms:modified xsi:type="dcterms:W3CDTF">2014-07-31T09:34:00Z</dcterms:modified>
  <cp:revision>104</cp:revision>
  <dc:subject/>
  <dc:title> </dc:title>
</cp:coreProperties>
</file>