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1.2014</w:t>
        <w:tab/>
        <w:tab/>
        <w:tab/>
        <w:tab/>
        <w:tab/>
        <w:tab/>
        <w:tab/>
        <w:tab/>
        <w:t xml:space="preserve">         № 1-л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ліцензування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редитації та атестації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ті 28 Закону України «Про вищу освіту», постанов Кабінету Міністрів України від 12 лютого 1996 р. № 200 «Про ліцензування, атестацію та акредитацію навчальних закладів», від 9 серпня 2001 р. № 978 «Про затвердження Положення про акредитацію вищих начальних закладів і спеціальностей у вищих навчальних закладах та вищих професійних училищах», від 8 серпня 2007 р. № 1019 «Про ліцензування діяльності з надання освітніх послуг», наказу Міністерства освіти і науки України від 24.12.2003 № 847, зареєстрованого в Міністерстві юстиції України 19.01.2004 за № 71/8670 (у редакції наказу Міністерства освіти і науки, молоді та спорту України від 29.11.2011 р. № 1377, зареєстрованого в Міністерстві юстиції України 15 грудня 2011 року за №1448/20186), наказу Міністерства освіти і науки, молоді та спорту України від 13.06.2012 № 689, зареєстрованого в Міністерстві юстиції України 4 липня 2012 року за № 1108/2142, відповідно до рішення Акредитаційної комісії від 27 грудня 2013 р. (протокол № 108)</w:t>
      </w:r>
    </w:p>
    <w:p>
      <w:pPr>
        <w:pStyle w:val="Normal"/>
        <w:spacing w:lineRule="auto" w:line="240"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6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ти за результатами проведення ліцензування, акредитації та атестації ліцензії на надання освітніх послуг, сертифікати про акредитацію та свідоцтва про атестацію, відмовити у наданні ліцензій, акредитації та атестації навчальним закладам згідно із рішенням Акредитаційної комісії, що додається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uk-UA"/>
        </w:rPr>
        <w:t>2. Вважати ліцензії анульованими на підставі заяв вищих навчальних закладів: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 05.06.2013 серії AЕ № 270157 Таврійського національного університету імені В. І. Вернадського для Керченського економіко-гуманітарного інституту Таврійського національного університету імені В. І. Вернадського за напрямами підготовки, спеціальностями: 6.010203 «Здоров’я людини», 6.020303 «Філологія», 6.030102 «Психологія», 6.030508 «Фінанси і кредит», 6.040106 «Екологія, охорона навколишнього середовища та збалансоване природокористування», 7.01020302 «Фізична реабілітація», 7.02030301 «Українська мова і література», 7.02030302 «Мова і література (англійська)», 7.03010201 «Психологія», 7.03050801 «Фінанси і кредит (за спеціалізованими програмами)», 7.04010601 «Екологія та охорона навколишнього середовища»;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uk-UA"/>
        </w:rPr>
        <w:t>2.2. від 02.07.2013 серії АЕ № 270751 Республіканського вищого навчального закладу «Кримський інженерно-педагогічний університет» (м. Сімферополь) за напрямами підготовки, спеціальностями: 6.010104 «Професійна освіта (Зварювання)», 6.020303 «Філологія. Мова і література (німецька), 7.01010401 «Професійна освіта (Зварювання)», 7.02030302 «Мова і література (німецька)», 7.04030203 «Соціальна інформатика»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uk-UA"/>
        </w:rPr>
        <w:t>Дозволити здійснити випуск студентів за денною та заочною формами навчання та видати дипломи з вище зазначених спеціальностей (напрямів) у 2014 році.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 20.09.2010 серії АЕ № 529919 Приватного вищого навчального закладу Товариства сприяння обороні України «Чернівецький автомобільно-дорожній технікум» зі спеціальності 5.07010602 «Обслуговування та ремонт автомобілів i двигунів»;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 26.02.2013 серії АД № 073440 Державного вищого навчального закладу «Ужгородський національний університет» зі спеціальності 7.04020501 «Статистика».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ідпункт 1 пункту 32 Порядку ліцензування діяльності з надання освітніх послуг.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ліцензію від 11.06.2010 серія АВ № 529238 Приватного вищого навчального закладу «Полтавський інститут економіки та менеджменту «Світоч» зі спеціальності 5.03060101 «Організація виробництва» анульованою за численні порушення Ліцензійних умов надання освітніх послуг у сфері вищої освіти, які не можуть бути усунені протягом трьох місяців.</w:t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ідпункт 2 пункту 32 Порядку ліцензування діяльності з надання освітніх послуг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uk-UA"/>
        </w:rPr>
        <w:t>3.1. Департаменту вищої освіти (Коровайченко Ю. М.), департаменту наукової діяльності і ліцензування (Якименко О.В.), департаменту освіти і науки Полтавської обласної державної адміністрації (Мирошниченко В.І.)  спільно з Приватним вищим навчальним закладом «Полтавський інститут економіки та менеджменту «Світоч» (</w:t>
      </w:r>
      <w:r>
        <w:rPr>
          <w:rStyle w:val="StrongEmphasis"/>
          <w:b w:val="false"/>
          <w:sz w:val="28"/>
          <w:szCs w:val="28"/>
          <w:lang w:val="uk-UA"/>
        </w:rPr>
        <w:t>Гетало В. П.</w:t>
      </w:r>
      <w:r>
        <w:rPr>
          <w:sz w:val="28"/>
          <w:szCs w:val="28"/>
          <w:lang w:val="uk-UA"/>
        </w:rPr>
        <w:t>) вжити заходів щодо продовження навчання студентів за спеціальністю 5.03060101 «Організація виробництва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інших вищих навчальних закладах регіону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uk-UA"/>
        </w:rPr>
        <w:t>3.2. Ректору ПВНЗ «Полтавський інститут економіки та менеджменту «Світоч» Геталу В. П. поінформувати Міністерство про стан виконання цього рішення до 28 березня 2014 року.</w:t>
      </w:r>
    </w:p>
    <w:p>
      <w:pPr>
        <w:pStyle w:val="Normal"/>
        <w:widowControl/>
        <w:spacing w:lineRule="auto" w:line="240" w:before="120" w:after="0"/>
        <w:ind w:firstLine="851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результатами розгляду апеляції Хмельницького коледжу технологій та дизайну щодо анулювання ліцензії на підготовку молодших спеціалістів зі спеціальності 5.05160201 «Швейне виробництво»:</w:t>
      </w:r>
    </w:p>
    <w:p>
      <w:pPr>
        <w:pStyle w:val="Normal"/>
        <w:spacing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зволити проводити навчання студентів ІІ–IV курсів та здійснити випуск IV курсу до 1 липня 2014 року;</w:t>
      </w:r>
    </w:p>
    <w:p>
      <w:pPr>
        <w:pStyle w:val="Normal"/>
        <w:spacing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 пункті 5 наказу Міністерства освіти і науки України від 18.11.2013 № 2830л «Про результати ліцензування, акредитації та атестації» слова «з 1 лютого 2014 року» замінити словами «з 1 липня 2014 року».</w:t>
      </w:r>
    </w:p>
    <w:p>
      <w:pPr>
        <w:pStyle w:val="Normal"/>
        <w:spacing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начити додаткову ліцензійну експертизу з підвищення кваліфікації молодших медичних спеціалістів галузі знань 1201 «Медицина» у Комунальному вищому навчальному закладі «Житомирський інститут медсестринства» відповідно до абзацу третього пункт 5 Положення про Акредитаційну комісію, затвердженого постановою Кабінету Міністрів України від 29 серпня 2003 р. № 1380.</w:t>
      </w:r>
    </w:p>
    <w:p>
      <w:pPr>
        <w:pStyle w:val="Normal"/>
        <w:spacing w:before="12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партаменту організаційно-аналітичного забезпечення і взаємодії із засобами масової інформації та громадськими об’єднаннями (Марченку А. В.) зробити відповідну відмітку у справах архіву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  <w:lang w:val="uk-UA"/>
        </w:rPr>
        <w:t>7. Контроль за виконанням наказу покласти на першого заступника Міністра Суліму Є. М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    Д. В. Табачник</w:t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9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ністра</w:t>
        <w:tab/>
        <w:tab/>
        <w:tab/>
        <w:tab/>
        <w:tab/>
        <w:tab/>
        <w:t xml:space="preserve">     </w:t>
        <w:tab/>
        <w:t>Є. М. Суліма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 xml:space="preserve">       О. С. Дніпров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 xml:space="preserve">         Б. М. Жебровський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ї діяльності та ліцензування</w:t>
        <w:tab/>
        <w:tab/>
        <w:tab/>
        <w:tab/>
        <w:t xml:space="preserve">        О. В. Якименко</w:t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</w:t>
        <w:tab/>
        <w:tab/>
        <w:tab/>
        <w:t xml:space="preserve">        Ю. М. Коровайченко</w:t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-технічної освіти</w:t>
        <w:tab/>
        <w:tab/>
        <w:tab/>
        <w:tab/>
        <w:tab/>
        <w:t xml:space="preserve">                      В. В. Супрун</w:t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правами</w:t>
        <w:tab/>
        <w:tab/>
        <w:tab/>
        <w:tab/>
        <w:tab/>
        <w:tab/>
        <w:tab/>
        <w:t xml:space="preserve">    Н. М. Запольська</w:t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</w:t>
        <w:tab/>
        <w:tab/>
        <w:tab/>
        <w:tab/>
        <w:t xml:space="preserve">       О. О. Кравченко</w:t>
      </w:r>
    </w:p>
    <w:p>
      <w:pPr>
        <w:pStyle w:val="Normal"/>
        <w:ind w:right="-24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 розсилки:</w:t>
      </w:r>
    </w:p>
    <w:p>
      <w:pPr>
        <w:pStyle w:val="Normal"/>
        <w:spacing w:lineRule="auto" w:line="240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 вищої освіти</w:t>
      </w:r>
    </w:p>
    <w:p>
      <w:pPr>
        <w:pStyle w:val="Normal"/>
        <w:spacing w:lineRule="auto" w:line="240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 управління справами</w:t>
      </w:r>
    </w:p>
    <w:p>
      <w:pPr>
        <w:pStyle w:val="Normal"/>
        <w:spacing w:lineRule="auto" w:line="240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у професійно-технічної освіти</w:t>
      </w:r>
    </w:p>
    <w:p>
      <w:pPr>
        <w:pStyle w:val="Normal"/>
        <w:spacing w:lineRule="auto" w:line="240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а інспекція навчальних закладів України</w:t>
      </w:r>
    </w:p>
    <w:p>
      <w:pPr>
        <w:pStyle w:val="Normal"/>
        <w:spacing w:lineRule="auto" w:line="240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а освітня установа «Навчально-методичний центр з питань якості освіти»</w:t>
      </w:r>
    </w:p>
    <w:p>
      <w:pPr>
        <w:pStyle w:val="Normal"/>
        <w:spacing w:lineRule="auto" w:line="240"/>
        <w:ind w:right="-242" w:hanging="0"/>
        <w:rPr/>
      </w:pPr>
      <w:r>
        <w:rPr>
          <w:sz w:val="20"/>
          <w:szCs w:val="20"/>
          <w:lang w:val="uk-UA"/>
        </w:rPr>
        <w:t>ДП «Державний центр прикладних інформаційних технологій»</w:t>
      </w:r>
    </w:p>
    <w:p>
      <w:pPr>
        <w:pStyle w:val="Normal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емченко О.Л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78-42-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Александра</dc:creator>
  <dc:description/>
  <dc:language>en-US</dc:language>
  <cp:lastModifiedBy>Admin</cp:lastModifiedBy>
  <cp:lastPrinted>2014-01-14T09:04:00Z</cp:lastPrinted>
  <dcterms:modified xsi:type="dcterms:W3CDTF">2014-01-21T09:27:00Z</dcterms:modified>
  <cp:revision>2</cp:revision>
  <dc:subject/>
  <dc:title>Про результати ліцензування,</dc:title>
</cp:coreProperties>
</file>