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уваги закладів ФПО!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итання підтвердження рішень про акредитацію ОПП ФПО відповідно до наказу МОН України від 05.04.2023 № 392 «Про особливості запровадження змін до переліку галузей знань і спеціальностей, за якими здійснюється підготовка здобувачів вищої освіти, затверджених постановою кабінету міністрів України від 16 грудня 2022 року № 1392» див. за посиланням: </w:t>
      </w:r>
      <w:hyperlink r:id="rId2">
        <w:r>
          <w:rPr>
            <w:rStyle w:val="InternetLink"/>
            <w:sz w:val="28"/>
            <w:szCs w:val="28"/>
          </w:rPr>
          <w:t>https://sqe.gov.ua/do-uvagi-zakladiv-fakhovoi-peredvishho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qe.gov.ua/do-uvagi-zakladiv-fakhovoi-peredvishho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4:00Z</dcterms:created>
  <dc:creator>zaychenko</dc:creator>
  <dc:description/>
  <cp:keywords/>
  <dc:language>en-US</dc:language>
  <cp:lastModifiedBy>Віктор</cp:lastModifiedBy>
  <cp:lastPrinted>2020-10-06T14:38:00Z</cp:lastPrinted>
  <dcterms:modified xsi:type="dcterms:W3CDTF">2023-06-14T10:45:00Z</dcterms:modified>
  <cp:revision>3</cp:revision>
  <dc:subject/>
  <dc:title>Шановний Володимире Віталійовичу</dc:title>
</cp:coreProperties>
</file>